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-716915</wp:posOffset>
            </wp:positionV>
            <wp:extent cx="6858000" cy="1645920"/>
            <wp:effectExtent l="0" t="0" r="0" b="0"/>
            <wp:wrapTopAndBottom/>
            <wp:docPr id="1" name="norrba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rba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rFonts w:cs="Times" w:ascii="Times" w:hAnsi="Times"/>
          <w:sz w:val="28"/>
        </w:rPr>
        <w:tab/>
        <w:tab/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Förvaltningsberättel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tyrelsen för Bostadsföreningen Norrbacka u p a (org. nr 702001-5439 ) avger härmed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 enlighet med föreningens stadgar, följande berättelse för år 2000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öreningens 82 verksamhetså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Medlemmar och andel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öreningen har 41 medlemmar fördelade på 47 andelar. Föreningen äger två lokaler, varav Telia Mobitel hyr andel 49 och Blå Stolen AB (andel 16) hyr del av andel 47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der året har följande nya medlemmar antagi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ndel</w:t>
        <w:tab/>
        <w:t>Ny medlem</w:t>
        <w:tab/>
        <w:tab/>
        <w:t>Tillträdesdatum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>Bo Nordberg</w:t>
        <w:tab/>
        <w:tab/>
        <w:t>2000-11-14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Ann-Sofie Samuelsson</w:t>
        <w:tab/>
        <w:t>2001-01-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</w:t>
        <w:tab/>
        <w:t>Staffan Häll</w:t>
        <w:tab/>
        <w:tab/>
        <w:t>2000-06-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</w:t>
        <w:tab/>
        <w:t>Anders Häll</w:t>
        <w:tab/>
        <w:tab/>
        <w:t>2000-06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</w:t>
        <w:tab/>
        <w:t>Anna Irinachos</w:t>
        <w:tab/>
        <w:t>2000-09-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6</w:t>
        <w:tab/>
        <w:t>Per Bohlin</w:t>
        <w:tab/>
        <w:tab/>
        <w:t>2000-07-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rgitta Islander, andel 5, har köpt andel 4 med tillträdesdag 2000-12-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drahandsuthyrning</w:t>
      </w:r>
    </w:p>
    <w:p>
      <w:pPr>
        <w:pStyle w:val="Normal"/>
        <w:rPr>
          <w:sz w:val="22"/>
        </w:rPr>
      </w:pPr>
      <w:r>
        <w:rPr>
          <w:sz w:val="22"/>
        </w:rPr>
        <w:t xml:space="preserve">Andrahandsuthyrning har tillåtits i enlighet med föreningens stadgar 15§. Vid årets utgång var följande andelar uthyrd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del </w:t>
        <w:tab/>
        <w:t>Medlem</w:t>
        <w:tab/>
        <w:tab/>
      </w:r>
    </w:p>
    <w:p>
      <w:pPr>
        <w:pStyle w:val="Heading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Jessica Tengblad (studier på annan ort)</w:t>
      </w:r>
    </w:p>
    <w:p>
      <w:pPr>
        <w:pStyle w:val="Normal"/>
        <w:rPr>
          <w:sz w:val="22"/>
        </w:rPr>
      </w:pPr>
      <w:r>
        <w:rPr>
          <w:sz w:val="22"/>
        </w:rPr>
        <w:t xml:space="preserve">34 </w:t>
        <w:tab/>
        <w:t>Anna Puck Ekström (studier på annan or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6/37</w:t>
        <w:tab/>
        <w:t>Bo och Annika Eriksson (utlandstjänstgör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Styrelse och förtroendeval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d ordinarie föreningsstämman den 27 april 2000 omvaldes enhälligt John Latham samt valdes Marie Edström och Jan Möller till ordinarie ledamöter i styrelsen, samt omvaldes Christer Jönsson till styrelsesuppleant. Samtliga valdes på ett å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d föreningsstämman omvaldes på ett  år  Peter Larsson och valdes Mickael Schűller till revisorer samt omvaldes Elisabeth Hansen till revisorssupple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yrelsen beslöt att konstituera sig enligt följan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John Latham, ordförande</w:t>
      </w:r>
    </w:p>
    <w:p>
      <w:pPr>
        <w:pStyle w:val="Normal"/>
        <w:ind w:firstLine="1304"/>
        <w:jc w:val="both"/>
        <w:rPr>
          <w:sz w:val="22"/>
        </w:rPr>
      </w:pPr>
      <w:r>
        <w:rPr>
          <w:sz w:val="22"/>
        </w:rPr>
        <w:tab/>
        <w:t>Marie Edström, ekonomi</w:t>
      </w:r>
    </w:p>
    <w:p>
      <w:pPr>
        <w:pStyle w:val="Normal"/>
        <w:ind w:left="1304" w:firstLine="1304"/>
        <w:jc w:val="both"/>
        <w:rPr>
          <w:sz w:val="22"/>
        </w:rPr>
      </w:pPr>
      <w:r>
        <w:rPr>
          <w:sz w:val="22"/>
        </w:rPr>
        <w:t>Jan Möller, sekreter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yrelsen har under året haft 10 protokollförda sammanträden samt ett antal informella mö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Arvode till styrelse och styrelsesuppleant uppgår till 20 000 kr och 2000 kr till ordinarie revisor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both"/>
        <w:rPr>
          <w:sz w:val="22"/>
        </w:rPr>
      </w:pPr>
      <w:r>
        <w:rPr>
          <w:sz w:val="22"/>
        </w:rPr>
        <w:t>Förvalt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n kamerala förvaltningen sköts av Wahlings Förvaltning AB, kontaktperson är Britt Delfs Sjöberg, tel 80 62 6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örsäkringsskydd för fastighet och styrel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stigheten är fullvärdesförsäkrad i Svenska Brand. Sanerings- och husbocksförsäkring är tecknad i Anticime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svarsförsäkring för styrelsen är tecknad i Svenska Bran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Fastighetsunderhåll och sköts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öljande åtgärder och underhåll av fastigheten har genomförts under åre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    förstärkt låsskydd och portkod med IR-sändare i porta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stallation av datanätver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mdragning av elnät i källare, vind och trapphus inkl. byte av armatu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yte av tvättmaski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ålning av källarutrymm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s Barkell har under året på ett alltid lika förtjänstfullt sätt upprätthållit sitt arbete som vicevärd, Mats 17:e år i denna tjänst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ernt datanätverk/intern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Årets stora händelse är installation och drift av eget datanätverk. Vid årsmötet togs beslut att föreningen skulle installera ett datanätverk i egen regi för att stå fria från leverantörer och bindningstider på 3-5 år. Kostnaden för installation inkl. server och mjukvara uppgick till 35 000 kr efter stora subventioner från samarbetspartners. Datanätet erbjuder avbrottsfri strömförsörjning, en service som är unik. Datanätet driftssattes den 1 september och fungerar utan driftsstörningar. Internt klarar datanätet 100 megabit/sek och vi hyr f.n. en fast linje ut på nätet på 512 kilobit/sek från Tele 1 Europe. Vid årsskiftet var 24 medlemmar anslutna och ytterligare medlemmar kommer att anslut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yrelsen vill särskilt tacka Lars Leander och Mats Barkell som ansvarat för installation av datanä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eriges Fastighetsägarförbunds medlemstidning "Fastighetsägaren" har i sitt nummer 1/2001 uppmärksammat föreningen, dess medlemmar och datanätet. Även facktidningen Datateknik kommer med ett reportage som behandlar vårt datanä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årdsamfällighet Smält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öreningen är delägare i Gårdssamfälligheten Smältan som förvaltar den öppna innergården som omfattar merparten av fastigheterna i kvarteret. Föreningens andel är 16.1 % av den totala förvaltningskostnaden. Föreningen  har i Gårdsamfälligheten representerats av Gerd Johnsson (andel 21) med Siv Leander (andel 19/20) som suppleant. Gerd upprätthöll även posten som ordförande i samfällighe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Ekonomisk ställ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öreningen hade 2000 12 31 följande lå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ångivare</w:t>
        <w:tab/>
        <w:tab/>
        <w:tab/>
        <w:t>Belopp</w:t>
        <w:tab/>
        <w:t>Ränta i  %</w:t>
        <w:tab/>
        <w:t>Förfalloå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dshypotek AB</w:t>
        <w:tab/>
        <w:tab/>
        <w:t>400 000</w:t>
        <w:tab/>
        <w:t>5,05</w:t>
        <w:tab/>
        <w:t>löpa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dshypotek AB</w:t>
        <w:tab/>
        <w:tab/>
        <w:t>100 000</w:t>
        <w:tab/>
        <w:t>5,10</w:t>
        <w:tab/>
        <w:t>löpa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dshypotek AB</w:t>
        <w:tab/>
        <w:tab/>
        <w:t>100 000</w:t>
        <w:tab/>
        <w:t>5,60</w:t>
        <w:tab/>
        <w:t>löpand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alt:</w:t>
        <w:tab/>
        <w:tab/>
        <w:tab/>
        <w:t>600 000  (700 000 kr föregående år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 verksamhetsåret har ett lån  på 100 000 kr lös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stighetens taxeringsvärde för år 2000 ökade till 13 825 000 kr (7 778 000 kr). Föreningens fastighetsskatt uppgick till 100 490 k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 ekonomiska ställningen vid räkenskapsårets slut framgår av bifogade balans- och resultaträkning. Styrelsen föreslår som resultatdisposition att årets underskott på -75 425 kr jämte föregående års överskott på +163 259 kr balanseras i ny räkning. Förslag till budget för år 2001 framgår av bila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era (på vilken huvuddelen av kvartalsavgiften baseras) höjdes från 166% till 174% av andelarnas ursprungliga värde, exklusive värme, från 1 juli 2000. Höjningen på 5% av kvartalsavgiften  motiverades av fastighetens långsiktiga underhållsbehov och framtida ökad schablonskatt baserad på fastighetens höjda taxeringsvärde. Avgiften har varit oförändrad de senaste fem år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yra för andel 49  (Telia Mobitel) följer konsumentprisindex. Andel 47 (Blå Stolen AB) följer one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giften för värme och varmvatten har beslutats vara oförändrad (94 kr/kvm resp. 32 kr/kubikmeter) fram till föreningsstämman år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ålsättning för 2001 och framå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yrelsens målsättning är att bibehålla och förbättra husets standard utifrån framtagen underhållsplan, en sund ekonomisk politik och medlemmarnas önskemå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ör verksamhetsåret år 2001 planeras byte av cirkulationspump och motoriserade ventiler i värmeväxlare. Styrelsen planerar, utöver underhållsplanen, inom de närmaste åren att dra in 3-fas el, 380 volt, fram till samtliga lägenheter. Vårt nuvarande elsystem, 1-fas, är inte dimensionerat för nuvarande elanvändning. Detta avser vi att göra först då elleverantören kan avläsa elanvändning hos respektive förbrukare on-line, vilket medför  kostnadsbesparingar för föreningen vid install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1304" w:firstLine="1304"/>
        <w:rPr>
          <w:sz w:val="22"/>
        </w:rPr>
      </w:pPr>
      <w:r>
        <w:rPr>
          <w:sz w:val="22"/>
        </w:rPr>
        <w:t>Stockholm den 4 april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130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1:08:00Z</dcterms:created>
  <dc:creator>Lars Leander</dc:creator>
  <dc:description/>
  <dc:language>en-US</dc:language>
  <cp:lastModifiedBy>TH</cp:lastModifiedBy>
  <cp:lastPrinted>2001-04-04T22:29:00Z</cp:lastPrinted>
  <dcterms:modified xsi:type="dcterms:W3CDTF">2001-04-04T20:30:00Z</dcterms:modified>
  <cp:revision>18</cp:revision>
  <dc:subject/>
  <dc:title/>
</cp:coreProperties>
</file>