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drawing>
          <wp:anchor behindDoc="0" distT="0" distB="0" distL="114935" distR="114935" simplePos="0" locked="0" layoutInCell="0" allowOverlap="1" relativeHeight="2">
            <wp:simplePos x="0" y="0"/>
            <wp:positionH relativeFrom="column">
              <wp:posOffset>-533400</wp:posOffset>
            </wp:positionH>
            <wp:positionV relativeFrom="paragraph">
              <wp:posOffset>-899795</wp:posOffset>
            </wp:positionV>
            <wp:extent cx="6949440"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49440" cy="1920240"/>
                    </a:xfrm>
                    <a:prstGeom prst="rect">
                      <a:avLst/>
                    </a:prstGeom>
                  </pic:spPr>
                </pic:pic>
              </a:graphicData>
            </a:graphic>
          </wp:anchor>
        </w:drawing>
      </w:r>
      <w:r>
        <w:rPr>
          <w:rFonts w:cs="Palatino Linotype" w:ascii="Palatino Linotype" w:hAnsi="Palatino Linotype"/>
          <w:sz w:val="24"/>
          <w:szCs w:val="24"/>
          <w:lang w:val="en-US" w:eastAsia="en-US"/>
        </w:rPr>
        <w:t>Org. nr 702001-5439</w:t>
      </w:r>
    </w:p>
    <w:p>
      <w:pPr>
        <w:pStyle w:val="Heading1"/>
        <w:rPr>
          <w:rFonts w:ascii="Palatino Linotype" w:hAnsi="Palatino Linotype" w:cs="Palatino Linotype"/>
          <w:b w:val="false"/>
          <w:b w:val="false"/>
          <w:sz w:val="36"/>
          <w:szCs w:val="24"/>
        </w:rPr>
      </w:pPr>
      <w:r>
        <w:rPr>
          <w:rFonts w:cs="Palatino Linotype" w:ascii="Palatino Linotype" w:hAnsi="Palatino Linotype"/>
          <w:b w:val="false"/>
          <w:sz w:val="36"/>
          <w:szCs w:val="24"/>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Normal"/>
        <w:rPr>
          <w:b/>
          <w:b/>
          <w:sz w:val="36"/>
        </w:rPr>
      </w:pPr>
      <w:r>
        <w:rPr>
          <w:b/>
          <w:sz w:val="3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rFonts w:ascii="Palatino Linotype" w:hAnsi="Palatino Linotype" w:cs="Palatino Linotype"/>
          <w:i/>
          <w:i/>
          <w:sz w:val="56"/>
        </w:rPr>
      </w:pPr>
      <w:r>
        <w:rPr>
          <w:rFonts w:cs="Palatino Linotype" w:ascii="Palatino Linotype" w:hAnsi="Palatino Linotype"/>
          <w:i/>
          <w:sz w:val="56"/>
        </w:rPr>
        <w:t>Årsredovisning</w:t>
      </w:r>
    </w:p>
    <w:p>
      <w:pPr>
        <w:pStyle w:val="Normal"/>
        <w:jc w:val="center"/>
        <w:rPr>
          <w:rFonts w:ascii="Palatino Linotype" w:hAnsi="Palatino Linotype" w:cs="Palatino Linotype"/>
          <w:i/>
          <w:i/>
          <w:sz w:val="56"/>
        </w:rPr>
      </w:pPr>
      <w:r>
        <w:rPr>
          <w:rFonts w:cs="Palatino Linotype" w:ascii="Palatino Linotype" w:hAnsi="Palatino Linotype"/>
          <w:i/>
          <w:sz w:val="56"/>
        </w:rPr>
        <w:t xml:space="preserve">verksamhetsåret </w:t>
      </w:r>
    </w:p>
    <w:p>
      <w:pPr>
        <w:pStyle w:val="Normal"/>
        <w:jc w:val="center"/>
        <w:rPr>
          <w:rFonts w:ascii="Palatino Linotype" w:hAnsi="Palatino Linotype" w:cs="Palatino Linotype"/>
          <w:i/>
          <w:i/>
          <w:sz w:val="44"/>
        </w:rPr>
      </w:pPr>
      <w:r>
        <w:rPr>
          <w:rFonts w:cs="Palatino Linotype" w:ascii="Palatino Linotype" w:hAnsi="Palatino Linotype"/>
          <w:i/>
          <w:sz w:val="56"/>
        </w:rPr>
        <w:t>2002</w:t>
      </w:r>
    </w:p>
    <w:p>
      <w:pPr>
        <w:pStyle w:val="Heading1"/>
        <w:rPr>
          <w:rFonts w:ascii="Palatino Linotype" w:hAnsi="Palatino Linotype" w:cs="Palatino Linotype"/>
          <w:b w:val="false"/>
          <w:b w:val="false"/>
          <w:i/>
          <w:i/>
          <w:sz w:val="36"/>
        </w:rPr>
      </w:pPr>
      <w:r>
        <w:rPr>
          <w:rFonts w:cs="Palatino Linotype" w:ascii="Palatino Linotype" w:hAnsi="Palatino Linotype"/>
          <w:b w:val="false"/>
          <w:i/>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r>
        <w:br w:type="page"/>
      </w:r>
    </w:p>
    <w:p>
      <w:pPr>
        <w:pStyle w:val="Heading1"/>
        <w:rPr>
          <w:rFonts w:ascii="Palatino Linotype" w:hAnsi="Palatino Linotype" w:cs="Palatino Linotype"/>
          <w:sz w:val="24"/>
          <w:szCs w:val="24"/>
        </w:rPr>
      </w:pPr>
      <w:r>
        <w:rPr>
          <w:rFonts w:cs="Palatino Linotype" w:ascii="Palatino Linotype" w:hAnsi="Palatino Linotype"/>
          <w:sz w:val="24"/>
          <w:szCs w:val="24"/>
        </w:rPr>
        <w:t>Årsredovisning 2002</w:t>
      </w:r>
    </w:p>
    <w:p>
      <w:pPr>
        <w:pStyle w:val="Normal"/>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TextBody"/>
        <w:rPr>
          <w:rFonts w:ascii="Palatino Linotype" w:hAnsi="Palatino Linotype" w:cs="Palatino Linotype"/>
          <w:sz w:val="18"/>
          <w:szCs w:val="18"/>
        </w:rPr>
      </w:pPr>
      <w:r>
        <w:rPr>
          <w:rFonts w:cs="Palatino Linotype" w:ascii="Palatino Linotype" w:hAnsi="Palatino Linotype"/>
          <w:sz w:val="18"/>
          <w:szCs w:val="18"/>
        </w:rPr>
        <w:t>Styrelsen för Bostadsföreningen Norrbacka u p a (org. nr 702001-5439 ) avger härmed, i enlighet med föreningens stadgar, följande berättelse för år 2002,  föreningens 83 verksamhetsår.</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jc w:val="center"/>
        <w:rPr>
          <w:rFonts w:ascii="Palatino Linotype" w:hAnsi="Palatino Linotype" w:cs="Palatino Linotype"/>
          <w:b w:val="false"/>
          <w:b w:val="false"/>
          <w:sz w:val="18"/>
          <w:szCs w:val="18"/>
        </w:rPr>
      </w:pPr>
      <w:r>
        <w:rPr>
          <w:rFonts w:cs="Palatino Linotype" w:ascii="Palatino Linotype" w:hAnsi="Palatino Linotype"/>
          <w:b w:val="false"/>
          <w:sz w:val="18"/>
          <w:szCs w:val="18"/>
        </w:rPr>
        <w:t>Förvaltningsberättelse</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Styrelsen har utgjorts av</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John Latham </w:t>
        <w:tab/>
        <w:tab/>
        <w:t>ledamot</w:t>
        <w:tab/>
        <w:t>ordförand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laes de Berg </w:t>
        <w:tab/>
        <w:tab/>
        <w:t>ledamot</w:t>
        <w:tab/>
        <w:t>ekonomi</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Jan Möller</w:t>
        <w:tab/>
        <w:tab/>
        <w:t>ledamot</w:t>
        <w:tab/>
        <w:t>sekretera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nn-Sofie Samuelsson</w:t>
        <w:tab/>
        <w:t>supplean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Revisorer har vari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eter Larsson </w:t>
        <w:tab/>
        <w:tab/>
        <w:t>ordinari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Sten Kjellman</w:t>
        <w:tab/>
        <w:t xml:space="preserve"> </w:t>
        <w:tab/>
        <w:t>ordinari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Elisabeth Hansen </w:t>
        <w:tab/>
        <w:t>suppleant.</w:t>
      </w:r>
    </w:p>
    <w:p>
      <w:pPr>
        <w:pStyle w:val="Normal"/>
        <w:ind w:left="2608"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Ordinarie föreningsstämma hölls 2002-04-24</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Styrelsen har under året haft 8 protokollförda sammanträd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Nya medlemma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Under året har följande andelar överlåtit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3"/>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Andel</w:t>
        <w:tab/>
        <w:t>Ny medlem</w:t>
        <w:tab/>
        <w:tab/>
        <w:t>Överlåtelsedatum</w:t>
      </w:r>
    </w:p>
    <w:p>
      <w:pPr>
        <w:pStyle w:val="Normal"/>
        <w:rPr>
          <w:rFonts w:ascii="Palatino Linotype" w:hAnsi="Palatino Linotype" w:cs="Palatino Linotype"/>
          <w:sz w:val="18"/>
          <w:szCs w:val="18"/>
        </w:rPr>
      </w:pPr>
      <w:r>
        <w:rPr>
          <w:rFonts w:cs="Palatino Linotype" w:ascii="Palatino Linotype" w:hAnsi="Palatino Linotype"/>
          <w:sz w:val="18"/>
          <w:szCs w:val="18"/>
        </w:rPr>
        <w:t>33</w:t>
        <w:tab/>
        <w:t>Cecilia Sidmalm</w:t>
        <w:tab/>
        <w:tab/>
        <w:t>2002 05 22</w:t>
      </w:r>
    </w:p>
    <w:p>
      <w:pPr>
        <w:pStyle w:val="Normal"/>
        <w:rPr>
          <w:rFonts w:ascii="Palatino Linotype" w:hAnsi="Palatino Linotype" w:cs="Palatino Linotype"/>
          <w:sz w:val="18"/>
          <w:szCs w:val="18"/>
        </w:rPr>
      </w:pPr>
      <w:r>
        <w:rPr>
          <w:rFonts w:cs="Palatino Linotype" w:ascii="Palatino Linotype" w:hAnsi="Palatino Linotype"/>
          <w:sz w:val="18"/>
          <w:szCs w:val="18"/>
        </w:rPr>
        <w:t>42/43</w:t>
        <w:tab/>
        <w:t>Marie Bergensgård</w:t>
        <w:tab/>
        <w:t>2002 02 02</w:t>
      </w:r>
    </w:p>
    <w:p>
      <w:pPr>
        <w:pStyle w:val="Normal"/>
        <w:rPr/>
      </w:pPr>
      <w:r>
        <w:rPr>
          <w:rFonts w:cs="Palatino Linotype" w:ascii="Palatino Linotype" w:hAnsi="Palatino Linotype"/>
          <w:sz w:val="18"/>
          <w:szCs w:val="18"/>
        </w:rPr>
        <w:t>44</w:t>
        <w:tab/>
        <w:t>Marcus Junthé</w:t>
        <w:tab/>
        <w:tab/>
        <w:t>2002 10 19</w:t>
        <w:tab/>
        <w:tab/>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ntal medlemmar per 2002-12-31 utgör 41 medlemmar. Föreningen upplåter 47 lägenheter samt 2 lokaler med andelar samt två lokaler med hyresrätt.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ndrahandsuthyrning</w:t>
      </w:r>
    </w:p>
    <w:p>
      <w:pPr>
        <w:pStyle w:val="Normal"/>
        <w:jc w:val="both"/>
        <w:rPr/>
      </w:pPr>
      <w:r>
        <w:rPr>
          <w:rFonts w:cs="Palatino Linotype" w:ascii="Palatino Linotype" w:hAnsi="Palatino Linotype"/>
          <w:sz w:val="18"/>
          <w:szCs w:val="18"/>
        </w:rPr>
        <w:t xml:space="preserve">Andrahandsuthyrning har tillåtits i enlighet med föreningens stadgar 15 §. Vid årets utgång var följande andelar uthyrda;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3"/>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 xml:space="preserve">Andel </w:t>
        <w:tab/>
        <w:t>Medlem</w:t>
        <w:tab/>
        <w:tab/>
      </w:r>
    </w:p>
    <w:p>
      <w:pPr>
        <w:pStyle w:val="Normal"/>
        <w:jc w:val="both"/>
        <w:rPr>
          <w:rFonts w:ascii="Palatino Linotype" w:hAnsi="Palatino Linotype" w:cs="Palatino Linotype"/>
          <w:sz w:val="18"/>
          <w:szCs w:val="18"/>
        </w:rPr>
      </w:pPr>
      <w:r>
        <w:rPr>
          <w:rFonts w:cs="Palatino Linotype" w:ascii="Palatino Linotype" w:hAnsi="Palatino Linotype"/>
          <w:sz w:val="18"/>
          <w:szCs w:val="18"/>
        </w:rPr>
        <w:t>36/37</w:t>
        <w:tab/>
        <w:t>Bo och Annika Eriksson (utlandstjänstgöring)</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41</w:t>
        <w:tab/>
        <w:t>Mathias Resare (utlandstjänstgöring).</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9"/>
        <w:jc w:val="both"/>
        <w:rPr>
          <w:rFonts w:ascii="Palatino Linotype" w:hAnsi="Palatino Linotype" w:cs="Palatino Linotype"/>
          <w:sz w:val="18"/>
          <w:szCs w:val="18"/>
        </w:rPr>
      </w:pPr>
      <w:r>
        <w:rPr>
          <w:rFonts w:cs="Palatino Linotype" w:ascii="Palatino Linotype" w:hAnsi="Palatino Linotype"/>
          <w:sz w:val="18"/>
          <w:szCs w:val="18"/>
        </w:rPr>
        <w:t>Kameral förvaltning</w:t>
      </w:r>
    </w:p>
    <w:p>
      <w:pPr>
        <w:pStyle w:val="Normal"/>
        <w:jc w:val="both"/>
        <w:rPr/>
      </w:pPr>
      <w:r>
        <w:rPr>
          <w:rFonts w:cs="Palatino Linotype" w:ascii="Palatino Linotype" w:hAnsi="Palatino Linotype"/>
          <w:sz w:val="18"/>
          <w:szCs w:val="18"/>
        </w:rPr>
        <w:t xml:space="preserve">Den kamerala förvaltningen handhas av T &amp; T Förvaltnings AB, Spånga.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Personal</w:t>
      </w:r>
    </w:p>
    <w:p>
      <w:pPr>
        <w:pStyle w:val="Normal"/>
        <w:jc w:val="both"/>
        <w:rPr/>
      </w:pPr>
      <w:r>
        <w:rPr>
          <w:rFonts w:cs="Palatino Linotype" w:ascii="Palatino Linotype" w:hAnsi="Palatino Linotype"/>
          <w:sz w:val="18"/>
          <w:szCs w:val="18"/>
        </w:rPr>
        <w:t>Vicevärd är Mats Barkell, andel 22/23. Mats har upprätthållit denna post för 19: e året i följd.</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Under året har av stämman beslutade arvoden och ersättningar uppgått till:</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t>Styrelse, inkl suppleant</w:t>
        <w:tab/>
        <w:t>25 000 kr</w:t>
      </w:r>
    </w:p>
    <w:p>
      <w:pPr>
        <w:pStyle w:val="Normal"/>
        <w:jc w:val="both"/>
        <w:rPr/>
      </w:pPr>
      <w:r>
        <w:rPr>
          <w:rFonts w:cs="Palatino Linotype" w:ascii="Palatino Linotype" w:hAnsi="Palatino Linotype"/>
          <w:sz w:val="18"/>
          <w:szCs w:val="18"/>
        </w:rPr>
        <w:tab/>
        <w:t>Revisorer</w:t>
        <w:tab/>
        <w:tab/>
        <w:t xml:space="preserve">  2 000 k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t>Vicevärd</w:t>
        <w:tab/>
        <w:tab/>
        <w:t>24 000 kr</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Fastigheten</w:t>
      </w:r>
    </w:p>
    <w:p>
      <w:pPr>
        <w:pStyle w:val="Normal"/>
        <w:jc w:val="both"/>
        <w:rPr/>
      </w:pPr>
      <w:r>
        <w:rPr>
          <w:rFonts w:cs="Palatino Linotype" w:ascii="Palatino Linotype" w:hAnsi="Palatino Linotype"/>
          <w:sz w:val="18"/>
          <w:szCs w:val="18"/>
        </w:rPr>
        <w:t xml:space="preserve">Fastighetens taxeringsvärde är </w:t>
      </w:r>
      <w:r>
        <w:rPr>
          <w:rFonts w:cs="Palatino Linotype" w:ascii="Palatino Linotype" w:hAnsi="Palatino Linotype"/>
          <w:b/>
          <w:sz w:val="18"/>
          <w:szCs w:val="18"/>
        </w:rPr>
        <w:t xml:space="preserve">21 704 000 </w:t>
      </w:r>
      <w:r>
        <w:rPr>
          <w:rFonts w:cs="Palatino Linotype" w:ascii="Palatino Linotype" w:hAnsi="Palatino Linotype"/>
          <w:sz w:val="18"/>
          <w:szCs w:val="18"/>
        </w:rPr>
        <w:t xml:space="preserve">kr (17.046.000 kr). Fastighetsskatten uppgick till </w:t>
      </w:r>
      <w:r>
        <w:rPr>
          <w:rFonts w:cs="Palatino Linotype" w:ascii="Palatino Linotype" w:hAnsi="Palatino Linotype"/>
          <w:b/>
          <w:sz w:val="18"/>
          <w:szCs w:val="18"/>
        </w:rPr>
        <w:t>115 920</w:t>
      </w:r>
      <w:r>
        <w:rPr>
          <w:rFonts w:cs="Palatino Linotype" w:ascii="Palatino Linotype" w:hAnsi="Palatino Linotype"/>
          <w:sz w:val="18"/>
          <w:szCs w:val="18"/>
        </w:rPr>
        <w:t xml:space="preserve"> kr (91 100 kr).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 xml:space="preserve">Fastigheten är fullvärdesförsäkrad i Svenska Brand. Sanerings- och husbocksförsäkring är tecknad i Anticimex. Styrelsen är ansvarsförsäkrad i Svenska Brand.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Under året har löpande underhåll utförts i normal omfattning. Av periodiskt underhåll har under året utförts målning av tak samt fönster, dörrar och järnluckor i gatuplan. Föreningens eget datanät har fungerat utan driftsstörningar. Från december 2002 har vi förhandlat fram dubbel kapacitet (1Mbit/sek) till oförändrad kostnad med vår internetleverantör, vilket innebär att vi även fortsättningsvis kan erbjuda ständig internetuppkoppling till 200 kr per månad per hushåll.</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jc w:val="both"/>
        <w:rPr>
          <w:rFonts w:ascii="Palatino Linotype" w:hAnsi="Palatino Linotype" w:cs="Palatino Linotype"/>
          <w:sz w:val="18"/>
          <w:szCs w:val="18"/>
        </w:rPr>
      </w:pPr>
      <w:r>
        <w:rPr>
          <w:rFonts w:cs="Palatino Linotype" w:ascii="Palatino Linotype" w:hAnsi="Palatino Linotype"/>
          <w:sz w:val="18"/>
          <w:szCs w:val="18"/>
        </w:rPr>
        <w:t>Ekonomisk ställning</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öreningens lån per 2002 12 31 uppgick till:</w:t>
      </w:r>
    </w:p>
    <w:p>
      <w:pPr>
        <w:pStyle w:val="Heading3"/>
        <w:jc w:val="both"/>
        <w:rPr>
          <w:rFonts w:ascii="Palatino Linotype" w:hAnsi="Palatino Linotype" w:cs="Palatino Linotype"/>
          <w:b w:val="false"/>
          <w:b w:val="false"/>
          <w:i w:val="false"/>
          <w:i w:val="false"/>
          <w:sz w:val="18"/>
          <w:szCs w:val="18"/>
        </w:rPr>
      </w:pPr>
      <w:r>
        <w:rPr>
          <w:rFonts w:cs="Palatino Linotype" w:ascii="Palatino Linotype" w:hAnsi="Palatino Linotype"/>
          <w:b w:val="false"/>
          <w:i w:val="false"/>
          <w:sz w:val="18"/>
          <w:szCs w:val="18"/>
        </w:rPr>
      </w:r>
    </w:p>
    <w:p>
      <w:pPr>
        <w:pStyle w:val="Heading3"/>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Långivare</w:t>
        <w:tab/>
        <w:tab/>
        <w:tab/>
        <w:t>Belopp i kr</w:t>
        <w:tab/>
        <w:t>Ränta  %</w:t>
        <w:tab/>
        <w:t>Förfalloår</w:t>
      </w:r>
    </w:p>
    <w:p>
      <w:pPr>
        <w:pStyle w:val="Normal"/>
        <w:jc w:val="both"/>
        <w:rPr/>
      </w:pPr>
      <w:r>
        <w:rPr>
          <w:rFonts w:cs="Palatino Linotype" w:ascii="Palatino Linotype" w:hAnsi="Palatino Linotype"/>
          <w:sz w:val="18"/>
          <w:szCs w:val="18"/>
        </w:rPr>
        <w:t>Stadshypotek AB</w:t>
        <w:tab/>
        <w:tab/>
        <w:t>400 000</w:t>
        <w:tab/>
        <w:t>xx</w:t>
        <w:tab/>
        <w:t>löpande</w:t>
      </w:r>
    </w:p>
    <w:p>
      <w:pPr>
        <w:pStyle w:val="Normal"/>
        <w:jc w:val="both"/>
        <w:rPr/>
      </w:pPr>
      <w:r>
        <w:rPr>
          <w:rFonts w:cs="Palatino Linotype" w:ascii="Palatino Linotype" w:hAnsi="Palatino Linotype"/>
          <w:sz w:val="18"/>
          <w:szCs w:val="18"/>
        </w:rPr>
        <w:t>Stadshypotek AB</w:t>
        <w:tab/>
        <w:tab/>
        <w:t>100 000</w:t>
        <w:tab/>
        <w:t>xx</w:t>
        <w:tab/>
        <w:t>löpande</w:t>
      </w:r>
    </w:p>
    <w:p>
      <w:pPr>
        <w:pStyle w:val="Normal"/>
        <w:jc w:val="both"/>
        <w:rPr/>
      </w:pPr>
      <w:r>
        <w:rPr>
          <w:rFonts w:cs="Palatino Linotype" w:ascii="Palatino Linotype" w:hAnsi="Palatino Linotype"/>
          <w:sz w:val="18"/>
          <w:szCs w:val="18"/>
        </w:rPr>
        <w:t>Stadshypotek AB</w:t>
        <w:tab/>
        <w:tab/>
        <w:t>100 000</w:t>
        <w:tab/>
        <w:t>xx</w:t>
        <w:tab/>
        <w:t>löpande</w:t>
      </w:r>
    </w:p>
    <w:p>
      <w:pPr>
        <w:pStyle w:val="Normal"/>
        <w:jc w:val="both"/>
        <w:rPr/>
      </w:pPr>
      <w:r>
        <w:rPr>
          <w:rFonts w:cs="Palatino Linotype" w:ascii="Palatino Linotype" w:hAnsi="Palatino Linotype"/>
          <w:sz w:val="18"/>
          <w:szCs w:val="18"/>
        </w:rPr>
        <w:t>Stadshypotek</w:t>
        <w:tab/>
        <w:tab/>
        <w:tab/>
      </w:r>
      <w:r>
        <w:rPr>
          <w:rFonts w:cs="Palatino Linotype" w:ascii="Palatino Linotype" w:hAnsi="Palatino Linotype"/>
          <w:b/>
          <w:sz w:val="18"/>
          <w:szCs w:val="18"/>
          <w:u w:val="single"/>
        </w:rPr>
        <w:t>143 750</w:t>
      </w:r>
      <w:r>
        <w:rPr>
          <w:rFonts w:cs="Palatino Linotype" w:ascii="Palatino Linotype" w:hAnsi="Palatino Linotype"/>
          <w:sz w:val="18"/>
          <w:szCs w:val="18"/>
        </w:rPr>
        <w:tab/>
        <w:t>xx</w:t>
        <w:tab/>
      </w:r>
      <w:r>
        <w:rPr>
          <w:rFonts w:cs="Palatino Linotype" w:ascii="Palatino Linotype" w:hAnsi="Palatino Linotype"/>
          <w:b/>
          <w:sz w:val="18"/>
          <w:szCs w:val="18"/>
        </w:rPr>
        <w:t>2012</w:t>
      </w:r>
      <w:r>
        <w:rPr>
          <w:rFonts w:cs="Palatino Linotype" w:ascii="Palatino Linotype" w:hAnsi="Palatino Linotype"/>
          <w:sz w:val="18"/>
          <w:szCs w:val="18"/>
        </w:rPr>
        <w:tab/>
      </w:r>
    </w:p>
    <w:p>
      <w:pPr>
        <w:pStyle w:val="Normal"/>
        <w:jc w:val="both"/>
        <w:rPr/>
      </w:pPr>
      <w:r>
        <w:rPr>
          <w:rFonts w:cs="Palatino Linotype" w:ascii="Palatino Linotype" w:hAnsi="Palatino Linotype"/>
          <w:b/>
          <w:i/>
          <w:sz w:val="18"/>
          <w:szCs w:val="18"/>
        </w:rPr>
        <w:t>Totalt:</w:t>
        <w:tab/>
        <w:tab/>
        <w:tab/>
      </w:r>
      <w:r>
        <w:rPr>
          <w:rFonts w:cs="Palatino Linotype" w:ascii="Palatino Linotype" w:hAnsi="Palatino Linotype"/>
          <w:b/>
          <w:sz w:val="18"/>
          <w:szCs w:val="18"/>
        </w:rPr>
        <w:t>743 750</w:t>
      </w:r>
      <w:r>
        <w:rPr>
          <w:rFonts w:cs="Palatino Linotype" w:ascii="Palatino Linotype" w:hAnsi="Palatino Linotype"/>
          <w:b/>
          <w:i/>
          <w:sz w:val="18"/>
          <w:szCs w:val="18"/>
        </w:rPr>
        <w:t xml:space="preserve">  </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pPr>
      <w:r>
        <w:rPr>
          <w:rFonts w:cs="Palatino Linotype" w:ascii="Palatino Linotype" w:hAnsi="Palatino Linotype"/>
          <w:sz w:val="18"/>
          <w:szCs w:val="18"/>
        </w:rPr>
        <w:t xml:space="preserve">Under året har </w:t>
      </w:r>
      <w:r>
        <w:rPr>
          <w:rFonts w:cs="Palatino Linotype" w:ascii="Palatino Linotype" w:hAnsi="Palatino Linotype"/>
          <w:b/>
          <w:sz w:val="18"/>
          <w:szCs w:val="18"/>
        </w:rPr>
        <w:t>6 250</w:t>
      </w:r>
      <w:r>
        <w:rPr>
          <w:rFonts w:cs="Palatino Linotype" w:ascii="Palatino Linotype" w:hAnsi="Palatino Linotype"/>
          <w:sz w:val="18"/>
          <w:szCs w:val="18"/>
        </w:rPr>
        <w:t xml:space="preserve"> kr amorterat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Resultatet av föreningens verksamhet de två senaste räkenskapsåren samt den ekonomiska ställningen per 2002-12-13 och 2001-12-31 framgår av följande resultat- och balansräkninga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sz w:val="18"/>
          <w:szCs w:val="18"/>
        </w:rPr>
        <w:t xml:space="preserve">Avskrivningar har gjorts med 2 % på byggnadens anskaffningsvärde. </w:t>
      </w:r>
      <w:r>
        <w:rPr>
          <w:rFonts w:cs="Palatino Linotype" w:ascii="Palatino Linotype" w:hAnsi="Palatino Linotype"/>
          <w:b/>
          <w:sz w:val="18"/>
          <w:szCs w:val="18"/>
        </w:rPr>
        <w:t>Avsättning till reservfond har gjorts med 5 % av årets överskott. (gör vi detta? - nej)</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pPr>
      <w:r>
        <w:rPr>
          <w:rFonts w:cs="Palatino Linotype" w:ascii="Palatino Linotype" w:hAnsi="Palatino Linotype"/>
          <w:b/>
          <w:sz w:val="18"/>
          <w:szCs w:val="18"/>
        </w:rPr>
        <w:t>Gårdssamfälligheten Smälta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öreningen är delägare i Gårdssamfälligheten Smältan, som förvaltar innergården och omfattar merparten av kvarterets fastigheter. Föreningens andel är 16.1 % av totala förvaltningskostnaden (=</w:t>
      </w:r>
      <w:r>
        <w:rPr>
          <w:rFonts w:cs="Palatino Linotype" w:ascii="Palatino Linotype" w:hAnsi="Palatino Linotype"/>
          <w:b/>
          <w:sz w:val="18"/>
          <w:szCs w:val="18"/>
        </w:rPr>
        <w:t>xxxx</w:t>
      </w:r>
      <w:r>
        <w:rPr>
          <w:rFonts w:cs="Palatino Linotype" w:ascii="Palatino Linotype" w:hAnsi="Palatino Linotype"/>
          <w:sz w:val="18"/>
          <w:szCs w:val="18"/>
        </w:rPr>
        <w:t xml:space="preserve"> kr för 2002). Föreningen representeras i samfälligheten av Gerd Johnsson-Latham (andel 21) med Siv Leander (andel 19/20) som suppleant. Gerd upprätthåller även posten som ordförande i samfälligheten. Samfälligheten har beslutat och påbörjat en upprustning av gårdsytor som kommer att genomföras under de närmaste år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b/>
          <w:b/>
        </w:rPr>
      </w:pPr>
      <w:r>
        <w:rPr>
          <w:b/>
        </w:rPr>
        <w:t>Målsättning för 2003 och framåt</w:t>
      </w:r>
    </w:p>
    <w:p>
      <w:pPr>
        <w:pStyle w:val="Normal"/>
        <w:jc w:val="both"/>
        <w:rPr/>
      </w:pPr>
      <w:r>
        <w:rPr/>
        <w:t xml:space="preserve">Styrelsens målsättning är att bibehålla och förbättra husets standard utifrån en sund ekonomisk politik, framtagen underhållsplan samt medlemmarnas önskemål. </w:t>
      </w:r>
    </w:p>
    <w:p>
      <w:pPr>
        <w:pStyle w:val="Normal"/>
        <w:jc w:val="both"/>
        <w:rPr/>
      </w:pPr>
      <w:r>
        <w:rPr/>
      </w:r>
    </w:p>
    <w:p>
      <w:pPr>
        <w:pStyle w:val="Normal"/>
        <w:jc w:val="both"/>
        <w:rPr>
          <w:rFonts w:ascii="Palatino Linotype" w:hAnsi="Palatino Linotype" w:cs="Palatino Linotype"/>
          <w:sz w:val="18"/>
          <w:szCs w:val="18"/>
        </w:rPr>
      </w:pPr>
      <w:r>
        <w:rPr/>
        <w:t xml:space="preserve">För verksamhetsåret 2003 planeras ommålning av fönster mot gata. På sikt måste vi förstärka elnätet genom övergång från 220 volt till 380 volt (3-fas). Värmeväxlarna till fjärrvärmen kommer att behöva bytas ut de närmaste åren enligt underhållsplan.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8"/>
        </w:rPr>
      </w:pPr>
      <w:r>
        <w:rPr>
          <w:rFonts w:cs="Palatino Linotype" w:ascii="Palatino Linotype" w:hAnsi="Palatino Linotype"/>
          <w:sz w:val="28"/>
        </w:rPr>
        <w:t>Förklaringar/ordlista</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pPr>
      <w:r>
        <w:rPr>
          <w:rFonts w:cs="Palatino Linotype" w:ascii="Palatino Linotype" w:hAnsi="Palatino Linotype"/>
          <w:i/>
          <w:sz w:val="18"/>
          <w:szCs w:val="18"/>
        </w:rPr>
        <w:t>Resultaträkningen</w:t>
      </w:r>
      <w:r>
        <w:rPr>
          <w:rFonts w:cs="Palatino Linotype" w:ascii="Palatino Linotype" w:hAnsi="Palatino Linotype"/>
          <w:sz w:val="18"/>
          <w:szCs w:val="18"/>
        </w:rPr>
        <w:t xml:space="preserve"> visar föreningens samtliga intäkter och kostnader under åre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Balansräkningen</w:t>
      </w:r>
      <w:r>
        <w:rPr>
          <w:rFonts w:cs="Palatino Linotype" w:ascii="Palatino Linotype" w:hAnsi="Palatino Linotype"/>
          <w:sz w:val="18"/>
          <w:szCs w:val="18"/>
        </w:rPr>
        <w:t xml:space="preserve"> visar de tillgångar som föreningen äger till bokförda värden samt hur föreningen finansierat dessa tillgångar med lån, andra skulder och eget kapital.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Omsättningstillgångar</w:t>
      </w:r>
      <w:r>
        <w:rPr>
          <w:rFonts w:cs="Palatino Linotype" w:ascii="Palatino Linotype" w:hAnsi="Palatino Linotype"/>
          <w:sz w:val="18"/>
          <w:szCs w:val="18"/>
        </w:rPr>
        <w:t xml:space="preserve"> är i allmänhet tillgångar som inom ett år kommer att omsättas till reda penga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Anläggningstillgångar</w:t>
      </w:r>
      <w:r>
        <w:rPr>
          <w:rFonts w:cs="Palatino Linotype" w:ascii="Palatino Linotype" w:hAnsi="Palatino Linotype"/>
          <w:sz w:val="18"/>
          <w:szCs w:val="18"/>
        </w:rPr>
        <w:t xml:space="preserve"> är tillgångar avsedda för långvarigt bruk inom föreningen, t ex fastighete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Kortfristiga skulder är skulder som föreningen måste betala inom ett år. Bland de kortfristiga skulderna återfinns också den i förskott inbetalade kvartalsavgiften för första kvartalet följande år (som alltså är en skuld till medlemmarna).</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Långfristiga skulder</w:t>
      </w:r>
      <w:r>
        <w:rPr>
          <w:rFonts w:cs="Palatino Linotype" w:ascii="Palatino Linotype" w:hAnsi="Palatino Linotype"/>
          <w:sz w:val="18"/>
          <w:szCs w:val="18"/>
        </w:rPr>
        <w:t xml:space="preserve"> är skulder som skall betalas först efter ett eller flera år, bl. a huvuddelen av föreningens lå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Eget kapital</w:t>
      </w:r>
      <w:r>
        <w:rPr>
          <w:rFonts w:cs="Palatino Linotype" w:ascii="Palatino Linotype" w:hAnsi="Palatino Linotype"/>
          <w:sz w:val="18"/>
          <w:szCs w:val="18"/>
        </w:rPr>
        <w:t xml:space="preserve"> utgör föreningens bokförda ‘förmögenhet’, d v s skillnaden mellan tillgångar och skulder. Här återfinns bl. a inbetalda insatser, ansamlade vinster/förluster från tidigare år, samt årets resultat. Föreningens verkliga förmögenhet är sannolikt betydligt större än det redovisade egna kapitalet eftersom fastighetens marknadsvärde klart överstiger det värde den är bokförd till.</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Ställda panter</w:t>
      </w:r>
      <w:r>
        <w:rPr>
          <w:rFonts w:cs="Palatino Linotype" w:ascii="Palatino Linotype" w:hAnsi="Palatino Linotype"/>
          <w:sz w:val="18"/>
          <w:szCs w:val="18"/>
        </w:rPr>
        <w:t xml:space="preserve"> är i Bf Norrbackas fall de pantbrev som lämnats som säkerhet för föreningens lån. Det kan noteras att föreningen för närvarande utnyttjar 600 000 kr av de pantbrev på sammanlagt drygt 2 Mkr. som finn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Onera</w:t>
      </w:r>
      <w:r>
        <w:rPr>
          <w:rFonts w:cs="Palatino Linotype" w:ascii="Palatino Linotype" w:hAnsi="Palatino Linotype"/>
          <w:sz w:val="18"/>
          <w:szCs w:val="18"/>
        </w:rPr>
        <w:t xml:space="preserve"> är andelarnas årliga inbetalning till föreningen (därtill kommer avgifter för värme och vatten). Dessa baserar sig på, liksom andelstalen, i princip på respektive andels ursprungliga insatse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t>Stadgar för Bostadsföreningen Norrbacka U. P. A.</w:t>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t xml:space="preserve">bildad den 4 september 1918. Stadgar antagna 2001 04 24 och </w:t>
      </w:r>
    </w:p>
    <w:p>
      <w:pPr>
        <w:pStyle w:val="Normal"/>
        <w:tabs>
          <w:tab w:val="clear" w:pos="1304"/>
          <w:tab w:val="left" w:pos="680" w:leader="none"/>
        </w:tabs>
        <w:jc w:val="center"/>
        <w:rPr>
          <w:rFonts w:ascii="Palatino Linotype" w:hAnsi="Palatino Linotype" w:cs="Palatino Linotype"/>
          <w:i/>
          <w:i/>
          <w:sz w:val="24"/>
          <w:szCs w:val="24"/>
        </w:rPr>
      </w:pPr>
      <w:r>
        <w:rPr>
          <w:rFonts w:cs="Palatino Linotype" w:ascii="Palatino Linotype" w:hAnsi="Palatino Linotype"/>
          <w:i/>
          <w:sz w:val="24"/>
          <w:szCs w:val="24"/>
        </w:rPr>
        <w:t>registrerade på Patent- och Registreringsverket 2001 10 30.</w:t>
      </w:r>
    </w:p>
    <w:p>
      <w:pPr>
        <w:pStyle w:val="Normal"/>
        <w:tabs>
          <w:tab w:val="clear" w:pos="1304"/>
          <w:tab w:val="left" w:pos="680" w:leader="none"/>
        </w:tabs>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tabs>
          <w:tab w:val="clear" w:pos="1304"/>
          <w:tab w:val="left" w:pos="680" w:leader="none"/>
        </w:tabs>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1304"/>
          <w:tab w:val="left" w:pos="680" w:leader="none"/>
        </w:tabs>
        <w:jc w:val="both"/>
        <w:rPr/>
      </w:pPr>
      <w:r>
        <w:rPr>
          <w:rFonts w:cs="Palatino Linotype" w:ascii="Palatino Linotype" w:hAnsi="Palatino Linotype"/>
          <w:b/>
          <w:sz w:val="18"/>
          <w:szCs w:val="18"/>
        </w:rPr>
        <w:t>1 § Namn och ändamål</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Föreningen vars firma är "Bostadsföreningen Norrbacka utan personligt ansvar" har till ändamål att främja medlemmarnas ekonomiska intressen genom att i föreningens fastighet Smältan No 12 med adress Tomtebogatan 26 och 26A samt Norrbackagatan 42, Stockholm, upplåta bostadslägenheter för permanentboende och lokaler utan begränsning i tiden.</w:t>
      </w:r>
    </w:p>
    <w:p>
      <w:pPr>
        <w:pStyle w:val="Normal"/>
        <w:tabs>
          <w:tab w:val="clear" w:pos="1304"/>
          <w:tab w:val="left" w:pos="680" w:leader="none"/>
        </w:tabs>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tabs>
          <w:tab w:val="clear" w:pos="1304"/>
          <w:tab w:val="left" w:pos="680" w:leader="none"/>
        </w:tabs>
        <w:jc w:val="both"/>
        <w:rPr/>
      </w:pPr>
      <w:r>
        <w:rPr>
          <w:rFonts w:cs="Palatino Linotype" w:ascii="Palatino Linotype" w:hAnsi="Palatino Linotype"/>
          <w:b/>
          <w:sz w:val="18"/>
          <w:szCs w:val="18"/>
        </w:rPr>
        <w:t>2 § Medlemskap</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Till medlem av föreningen kan efter ansökan och prövning antas myndig, fysisk person, som förvärvat en eller flera andelar i föreningens egendom. Ansökan om medlemskap prövas av styrelsen. Den sökande måste kunna styrka förvärvet av andel i fastigheten genom att upp</w:t>
        <w:softHyphen/>
        <w:t>visa köpekontrakt samt skriftligen förbinda sig att bebo lägenheten och mantalsskriva sig på dess adress samt att följa föreningens stadgar. Meddelande om styrelsens beslut bör lämnas senast två veckor efter det att ansökan inkommit. Såvitt avser andel nr 16 och 31 får juridisk person beviljas inträde i föreningen. I ansökan om medlemskap skall anges för vilket ändamål lokalen ska användas.</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3 § Besittningsrätt</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Med varje lägenhet är, så länge dess innehavare fullgör sina skyldigheter enligt stadgarna gentemot föreningen, förenad ständig besittningsrätt. Varje medlem är delägare i föreningen till så stor del, som motsvarande andelsvärde av den eller de lägenheter, till vilka han eller hon äger besittningsrätt.</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4 § Avgifter till föreningen</w:t>
      </w:r>
    </w:p>
    <w:p>
      <w:pPr>
        <w:pStyle w:val="Normal"/>
        <w:tabs>
          <w:tab w:val="clear" w:pos="1304"/>
          <w:tab w:val="left" w:pos="680" w:leader="none"/>
        </w:tabs>
        <w:jc w:val="both"/>
        <w:rPr/>
      </w:pPr>
      <w:r>
        <w:rPr>
          <w:rFonts w:cs="Palatino Linotype" w:ascii="Palatino Linotype" w:hAnsi="Palatino Linotype"/>
          <w:sz w:val="18"/>
          <w:szCs w:val="18"/>
        </w:rPr>
        <w:t>Medlem som erhållit besittningsrätt är skyldig att, genom erläggande av årsavgift i förhål</w:t>
        <w:softHyphen/>
        <w:t>lande till lägenhetens andelsvärde, delta i alla utgifter och onera för föreningens gemen</w:t>
        <w:softHyphen/>
        <w:t>samma egendom. Utgifterna för föreningens energiförbrukning fördelas efter lägenhetsyta. Årsavgift fastställs av styrelsen. Den skall erläggas med en fjärdedel kvartalsvis i förskott den sista helgfria dagen i månaderna mars, juni, september och december. Skulle medlem försumma inbetalning av avgifter skall han eller hon, om styrelsen så beslutar, gottgöra före</w:t>
        <w:softHyphen/>
        <w:t xml:space="preserve">ningen med diskonto + 10 % årlig ränta på det belopp </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som inte betalats från förfallodagen till dess full betalning sker. Skulle föreningen tvingas vidta laga åtgärder för att få ut sin fordran, är den försumlige medlemmen skyldig att ersätta föreningen även för kostnaderna för detta.</w:t>
      </w:r>
    </w:p>
    <w:p>
      <w:pPr>
        <w:pStyle w:val="Normal"/>
        <w:tabs>
          <w:tab w:val="clear" w:pos="1304"/>
          <w:tab w:val="left" w:pos="68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1304"/>
          <w:tab w:val="left" w:pos="680" w:leader="none"/>
        </w:tabs>
        <w:jc w:val="both"/>
        <w:rPr/>
      </w:pPr>
      <w:r>
        <w:rPr>
          <w:rFonts w:cs="Palatino Linotype" w:ascii="Palatino Linotype" w:hAnsi="Palatino Linotype"/>
          <w:b/>
          <w:sz w:val="18"/>
          <w:szCs w:val="18"/>
        </w:rPr>
        <w:t>5 § Avsättning till fonder</w:t>
      </w:r>
    </w:p>
    <w:p>
      <w:pPr>
        <w:pStyle w:val="Normal"/>
        <w:tabs>
          <w:tab w:val="clear" w:pos="1304"/>
          <w:tab w:val="left" w:pos="680" w:leader="none"/>
        </w:tabs>
        <w:jc w:val="both"/>
        <w:rPr/>
      </w:pPr>
      <w:r>
        <w:rPr>
          <w:rFonts w:cs="Palatino Linotype" w:ascii="Palatino Linotype" w:hAnsi="Palatino Linotype"/>
          <w:sz w:val="18"/>
          <w:szCs w:val="18"/>
        </w:rPr>
        <w:t>Av föreningens vinst skall årligen avsättas minst 5 % till reservfond.</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6 § Vinstutdelning</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Vid beslut om vinstutdelning skall vinsten fördelas mellan medlemmarna i förhållande till deras andelsvärde. </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7 § Föreningens styrelse</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Föreningens angelägenheter vårdas av en styrelse, bestående av tre bland föreningens medlemmar på ett år utsedda ledamöter samt en styrelsesuppleant. Styrelsen har sitt säte i Stockholm.</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Styrelsen åligger</w:t>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t>-  att tillse att fastigheten hålls i gott skick samt att för dess underhåll vidta lämpliga åt</w:t>
        <w:softHyphen/>
        <w:t>gärder,</w:t>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t>- att avge redovisning för förvaltningen av föreningens angelägenheter genom att av</w:t>
        <w:softHyphen/>
        <w:t>lämna årsredovisning som skall innehålla berättelse om verksamheten under året (förvaltnings</w:t>
        <w:softHyphen/>
        <w:t>berättelse) samt redogöra för föreningens intäkter och kostnader under året (resultaträkning) och för ställningen vid räkenskapsårets utgång (balansräkning),</w:t>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t>-  att upprätta budget och fastställa årsavgifter för det kommande räkenskapsåret,</w:t>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t>- att minst en månad före den föreningsstämma, på vilket årsredovisningen och reviso</w:t>
        <w:softHyphen/>
        <w:t>rernas berättelse skall framläggas, till revisorerna lämna årsredovisning för det för</w:t>
        <w:softHyphen/>
        <w:t>flutna räkenskapsåret,</w:t>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t>- att senast en vecka innan ordinarie föreningsstämma tillställa medlemmarna kopia av årsredovisningen och revisionsberättelse samt</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ab/>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ab/>
        <w:t>-  att föra bok över pantförskrivning på föreningens lägenheter.</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Styrelsen är ansvarig för att föreningens räkenskaper förs på ett tydligt och lättfattligt sätt. Styrelseledamöterna fördelar göromålen så emellan sig som de anser lämpligt, och svarar en för alla och alla för en för de medel de anförtrotts.</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8 § Firmateckning</w:t>
      </w:r>
    </w:p>
    <w:p>
      <w:pPr>
        <w:pStyle w:val="Normal"/>
        <w:tabs>
          <w:tab w:val="clear" w:pos="1304"/>
          <w:tab w:val="left" w:pos="680" w:leader="none"/>
        </w:tabs>
        <w:jc w:val="both"/>
        <w:rPr/>
      </w:pPr>
      <w:r>
        <w:rPr>
          <w:rFonts w:cs="Palatino Linotype" w:ascii="Palatino Linotype" w:hAnsi="Palatino Linotype"/>
          <w:sz w:val="18"/>
          <w:szCs w:val="18"/>
        </w:rPr>
        <w:t>Föreningens firma tecknas, förutom av styrelsen, av två styrelseledamöter i förening eller av en styrelseledamot i förening med annan person, som styrelsen utsett till detta. Alla hand</w:t>
        <w:softHyphen/>
        <w:t>lingar, som undertecknas å föreningens vägnar skall för att vara giltiga undertecknas med hela dess firma "Bostadsföreningen Norrbacka utan personlig ansvarighet"</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9 § Räkenskapsår och revision</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Föreningens räkenskapsår skall omfatta kalenderår och räkenskaperna skall avslutas den 31 december. Styrelsen skall se till att de är färdiga för granskning av revisorerna före mars må</w:t>
        <w:softHyphen/>
        <w:t>nads utgång.</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Räkenskaperna, styrelsens protokoll och förvaltningen av föreningens angelägenheter grans</w:t>
        <w:softHyphen/>
        <w:t>kas av två revisorer och en suppleant för dessa utsedda på ett år. Revisorerna skall ha full</w:t>
        <w:softHyphen/>
        <w:t>gjort granskningen och avgivit berättelse över den före april månads utgång.</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Revisionsberättelse skall överlämnas till styrelsen och det åligger denna att till föreningens ordinarie stämma avge det yttrande som den kan ge anledning till.</w:t>
      </w:r>
    </w:p>
    <w:p>
      <w:pPr>
        <w:pStyle w:val="Normal"/>
        <w:tabs>
          <w:tab w:val="clear" w:pos="1304"/>
          <w:tab w:val="left" w:pos="68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1304"/>
          <w:tab w:val="left" w:pos="680" w:leader="none"/>
        </w:tabs>
        <w:jc w:val="both"/>
        <w:rPr/>
      </w:pPr>
      <w:r>
        <w:rPr>
          <w:rFonts w:cs="Palatino Linotype" w:ascii="Palatino Linotype" w:hAnsi="Palatino Linotype"/>
          <w:b/>
          <w:sz w:val="18"/>
          <w:szCs w:val="18"/>
        </w:rPr>
        <w:t>10 § Föreningsstämma</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Ordinarie stämma hålls med föreningens medlemmar varje år i Stockholm före maj månads utgång.</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Vid ordinarie stämma skall följande ärenden behandlas:</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1)</w:t>
        <w:tab/>
        <w:t>Stämmans öppnande</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2)</w:t>
        <w:tab/>
        <w:t>Fastställande av dagordning</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3)</w:t>
        <w:tab/>
        <w:t>Val av ordförande för stämman</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4)</w:t>
        <w:tab/>
        <w:t>Val av protokollförare</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5)</w:t>
        <w:tab/>
        <w:t>Val av två justeringsmän tillika rösträknare</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6)</w:t>
        <w:tab/>
        <w:t>Fråga om stämman blivit i behörig ordning utlyst</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7)</w:t>
        <w:tab/>
        <w:t>Fastställande av röstlängd</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8)</w:t>
        <w:tab/>
        <w:t>Styrelsens årsredovisning</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9)</w:t>
        <w:tab/>
        <w:t>Revisorernas berättelse</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10)</w:t>
        <w:tab/>
        <w:t>Fastställande av resultat- och balansräkning</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11)</w:t>
        <w:tab/>
        <w:t>Beslut om resultatdisposition</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12)</w:t>
        <w:tab/>
        <w:t>Fråga om beviljande av ansvarsfrihet för styrelsen</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13)</w:t>
        <w:tab/>
        <w:t>Arvoden åt styrelseledamöter och revisorer</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14)</w:t>
        <w:tab/>
        <w:t>Val av styrelseledamöter och suppleanter</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15)</w:t>
        <w:tab/>
        <w:t>Val av två revisorer och en suppleant</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16)</w:t>
        <w:tab/>
        <w:t>Motioner</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17)</w:t>
        <w:tab/>
        <w:t>Övriga ärenden</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18)</w:t>
        <w:tab/>
        <w:t>Stämmans avslutande</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Medlem äger rätt att få ärende behandlat vid föreningsstämma genom att skriftligen före</w:t>
        <w:softHyphen/>
        <w:t xml:space="preserve">lägga styrelsen detta senast sex dagar före stämman. </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Extra stämma skall hållas när föreningens styrelse så bestämmer eller någon av revisorerna eller minst en tiondel av samtliga röstberättigade medlemmar påkallar det hos styrelsen.</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På extra stämma skall, utöver punkterna 1-7 ovan, endast förekomma de ärenden för vilka stämman utlysts och vilka angivits i kallelsen.</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Kallelse till föreningsstämma skall innehålla uppgift om ärendena och ske personligen till samtliga medlemmar genom utdelning eller utsändning med post, senast två veckor före ordina</w:t>
        <w:softHyphen/>
        <w:t>rie och en vecka före extra föreningsstämma.</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Andra viktigare meddelanden skall tillställas medlemmarna på motsvarande sätt.</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Föreningsstämmoprotokoll skall inom två veckor efter stämman anslås i fastigheten.</w:t>
      </w:r>
    </w:p>
    <w:p>
      <w:pPr>
        <w:pStyle w:val="Normal"/>
        <w:tabs>
          <w:tab w:val="clear" w:pos="1304"/>
          <w:tab w:val="left" w:pos="68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1304"/>
          <w:tab w:val="left" w:pos="680" w:leader="none"/>
        </w:tabs>
        <w:jc w:val="both"/>
        <w:rPr/>
      </w:pPr>
      <w:r>
        <w:rPr>
          <w:rFonts w:cs="Palatino Linotype" w:ascii="Palatino Linotype" w:hAnsi="Palatino Linotype"/>
          <w:b/>
          <w:sz w:val="18"/>
          <w:szCs w:val="18"/>
        </w:rPr>
        <w:t>11 § Rösträtt vid föreningsstämma</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Vid föreningsstämma äger varje medlem en röst oavsett hur många andelar han eller hon inne</w:t>
        <w:softHyphen/>
        <w:t>har. Medlem kan genom bevittnad fullmakt överlåta sin röst på annan myndig person, men ingen kan med fullmakt utöva rösträtt för mer än en medlem. Medlem, som inte fullt betalat förfallna avgifter till föreningen har inte rösträtt.</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Såsom föreningens beslut gäller den mening för vilken de flesta rösterna avges. Vid lika röstetal avgörs val genom lottning, medan i andra frågor den mening gäller som biträtts av ordföranden vid stämman. Omröstning är öppen där ej sluten omröstning påfordras av någon medlem.</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Närvaro- och yttranderätt vid föreningsstämma tillkommer även äkta make och maka eller närstående som varaktigt sammanbor i fastigheten med medlem. </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12 § Beslut som kräver kvalificerad majoritet</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Beslut om försäljning, nedrivning eller ombyggnad av föreningens fastighet, om ändring av lägenhets andelsvärde, om upptagning av nya lån, om föreningens upplösning eller om änd</w:t>
        <w:softHyphen/>
        <w:t>ring av stadgarna är giltigt endast om beslut fattas vid två på varandra följande stämmor, varav minst en ordinarie, och om beslutet vid den sista av dessa stämmor biträtts av minst två tredjedelar av de röstande. All omröstning vid sådana beslut sker med slutna sedlar.</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13 § Överlåtelse av andel</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Medlem som fullgjort sina skyldigheter mot föreningen har rätt att överlåta sin andel till annan person, vars ansökan om medlemskap prövas av styrelsen. Överlåtelsen blir ej giltig mot föreningen förrän köparen antagits till medlem och styrelsen infört anteckning härom i andelsbeviset. Medlem som vill överlåta sin andel i föreningen skall underrätta styrelsen om detta och uppmanas att också anslå meddelande i fastigheten.</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Har andel övergått till ny innehavare, får denne ej besittningsrätt till lägenheten förrän han eller hon antagits som medlem, såvida icke överlåtelsen skett på exekutiv eller offentlig auk</w:t>
        <w:softHyphen/>
        <w:t>tion. I sådant fall upphör den förre medlemmens skyldighet vid auktionen.</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Antas icke den som inropat lägenhet vid exekutiv försäljning eller på offentlig auktion till medlem, äger föreningen rätt att lösa in andelen till samma pris som köparen erlagt.</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Har den till vilken medlems andel övergått genom bodelning, arv, testamente eller liknande förvärv icke antagits till medlem får föreningen anmana innehavaren att inom sex månader visa att någon annan förvärvat andelen och sökt medlemskap. Iakttages ej tid som angivits i anmaningen får andelen säljas på offentlig auktion för innehavarens räkning.</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14 § Medlems skyldigheter</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Medlem får ej använda lägenheten för annat huvudsakligt ändamål än bostad. Såvitt avser andel nr 16 och 31 får juridisk person beviljas inträde i föreningen. I ansökan om medlemskap skall anges för vilket ändamål lokalen ska användas.</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sz w:val="18"/>
          <w:szCs w:val="18"/>
        </w:rPr>
        <w:t>Medlem är skyldig att vid lägenhetens begagnande iaktta allt som erfordras för att bevara sundhet, ordning och skick inom fastigheten och att följa de ordningsföreskrifter som före</w:t>
        <w:softHyphen/>
        <w:t>ningen meddelar. Skulle ohyra visa sig i lägenheten skall detta omedelbart anmälas till styrel</w:t>
        <w:softHyphen/>
        <w:t>sen som skall ombesörja lämpliga åtgärder. Fastigheten skall vara försäkrad mot ohyra.</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Medlem är skyldig att till det inre underhålla sin lägenhet. Till lägenhetens inre räknas rum</w:t>
        <w:softHyphen/>
        <w:t>mens väggar, golv och tak; fast inredning i kök, badrum och övriga utrymmen i lägenheten; glas och bågar i lägenhetens ytter- och innerfönster samt lägenhetens ytter- och innerdörrar.</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Föreningen svarar för utformning och underhåll av yttersidorna av ytterdörrar och ytter</w:t>
        <w:softHyphen/>
        <w:t>fönster samt för underhåll av alla stamledningar och för reparationer av radiatorer och radiator</w:t>
        <w:softHyphen/>
        <w:t>ventiler.</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Medlem svarar för målning av radiatorer och stamledningar samt för reparationer och mål</w:t>
        <w:softHyphen/>
        <w:t>ning av anordning från stamledning för vatten, avlopp, värme, gas, elektricitet och venti</w:t>
        <w:softHyphen/>
        <w:t>lation.</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Medlem svarar för reparation på grund av brand- eller vattenledningsskada endast om skadan uppkommit genom hans eller hennes vållande eller genom vårdslöshet eller försumlighet av någon som tillhör hans eller hennes hushåll, gäst eller annan som han eller hon inrymt i lägen</w:t>
        <w:softHyphen/>
        <w:t>heten eller som där utför arbete för hans eller hennes räkning. I fråga om brandskada som medlem själv inte vållat gäller vad nu sagts dock endast om medlem brustit i den om</w:t>
        <w:softHyphen/>
        <w:t xml:space="preserve">sorg och </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tillsyn som han eller hon bort iaktta.</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Styrelsen har rätt att få tillträde till lägenheten när det behövs för att utöva nödvändig tillsyn eller för att utföra arbete som erfordras för fastigheten.</w:t>
        <w:tab/>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Medlem får inte utan styrelsens tillstånd företa väsentlig förändring i lägenheten eller fastig</w:t>
        <w:softHyphen/>
        <w:t>heten i övrigt. Om byggnadslov erfordras skall styrelsens godkännande ha inhämtats i förväg. Medlem som bryter mot detta förbud skall, om styrelsen så fordrar, återställa lägenheten eller annat utrymme i tidigare befintligt skick, samt ersätta föreningen för de kostnader som kan ha drabbat den, dels genom vitesföreläggande, dels för eventuellt återställande av lägenheten eller annat utrymme i av myndigheterna godkänt skick.</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15 § Uthyrning</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Medlem får inte hyra ut sin lägenhet utan styrelsens skriftliga godkännande. Sådant godkän</w:t>
        <w:softHyphen/>
        <w:t>nande kan ges för en definierad period och endast om synnerliga skäl föreligger, såsom militär</w:t>
        <w:softHyphen/>
        <w:t>tjänst, studier eller annan icke varaktig vistelse eller tjänstgöring på annan ort. Hyres</w:t>
        <w:softHyphen/>
        <w:t>gästens namn skall uppges till styrelsen. Medlem som hyr ut sin lägenhet ansvarar för att hyres</w:t>
        <w:softHyphen/>
        <w:t>gästen följer föreningens ordningsföreskrifter.</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16 § Förverkande av besittningsrätten</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Medlem kan av föreningsstämma uteslutas och besittningsrätten till lägenheten förklaras förver</w:t>
        <w:softHyphen/>
        <w:t>kad</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ind w:left="675" w:hanging="0"/>
        <w:jc w:val="both"/>
        <w:rPr>
          <w:rFonts w:ascii="Palatino Linotype" w:hAnsi="Palatino Linotype" w:cs="Palatino Linotype"/>
          <w:i/>
          <w:i/>
          <w:sz w:val="18"/>
          <w:szCs w:val="18"/>
        </w:rPr>
      </w:pPr>
      <w:r>
        <w:rPr>
          <w:rFonts w:cs="Palatino Linotype" w:ascii="Palatino Linotype" w:hAnsi="Palatino Linotype"/>
          <w:sz w:val="18"/>
          <w:szCs w:val="18"/>
        </w:rPr>
        <w:tab/>
        <w:t>-  om lägenheten av medlem eller av annan använder lägenheten för något annat ändamål än det avsedda</w:t>
      </w:r>
    </w:p>
    <w:p>
      <w:pPr>
        <w:pStyle w:val="Normal"/>
        <w:tabs>
          <w:tab w:val="clear" w:pos="1304"/>
          <w:tab w:val="left" w:pos="680" w:leader="none"/>
        </w:tabs>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t>- om medlem eller annan, till vilken medlemmen upplåtit lägenheten, vanvårdar den, uppträder störande eller i övrigt bryter mot föreningens stadgar och icke efter en skriftlig varning genast låter sig rätta;</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ab/>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t>- om lägenheten av medlem eller av annan upplåts utan styrelsens tillåtelse i andra hand;</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ab/>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t>- om medlem eller annan, till vilken medlemmen upplåtit lägenheten, utan styrelsens godkännande vidtager ombyggnadsarbeten för vilka byggnadslov erfordras samt</w:t>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ind w:left="680" w:hanging="0"/>
        <w:jc w:val="both"/>
        <w:rPr>
          <w:rFonts w:ascii="Palatino Linotype" w:hAnsi="Palatino Linotype" w:cs="Palatino Linotype"/>
          <w:sz w:val="18"/>
          <w:szCs w:val="18"/>
        </w:rPr>
      </w:pPr>
      <w:r>
        <w:rPr>
          <w:rFonts w:cs="Palatino Linotype" w:ascii="Palatino Linotype" w:hAnsi="Palatino Linotype"/>
          <w:sz w:val="18"/>
          <w:szCs w:val="18"/>
        </w:rPr>
        <w:t>- om medlem underlåter att erlägga beslutade avgifter till föreningen utöver trettio dagar.</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Den som uteslutits och förlorat besittningsrätten är skyldig att omedelbart flytta. Föreningen har rätt till ersättning för eventuell skada och för alla kostnader för att skilja honom eller henne från besittningsrätten till lägenheten. Så snart beslutet vunnit laga kraft och han eller hon flyttat skall föreningen sälja andelen med tillhörande besittningsrätt på offentlig auktion, såvida han eller hon och föreningen inte kommer överens om annat.</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1304"/>
          <w:tab w:val="left" w:pos="680" w:leader="none"/>
        </w:tabs>
        <w:jc w:val="both"/>
        <w:rPr/>
      </w:pPr>
      <w:r>
        <w:rPr>
          <w:rFonts w:cs="Palatino Linotype" w:ascii="Palatino Linotype" w:hAnsi="Palatino Linotype"/>
          <w:b/>
          <w:sz w:val="18"/>
          <w:szCs w:val="18"/>
        </w:rPr>
        <w:t>17 § Föreningens upplösning</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t>Vid föreningens upplösning skall dess behållna tillgångar skiftas mellan medlemmarna i förhål</w:t>
        <w:softHyphen/>
        <w:t>lande till deras andelar.</w:t>
      </w:r>
    </w:p>
    <w:p>
      <w:pPr>
        <w:pStyle w:val="Normal"/>
        <w:tabs>
          <w:tab w:val="clear" w:pos="1304"/>
          <w:tab w:val="left" w:pos="68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1304"/>
          <w:tab w:val="left" w:pos="680" w:leader="none"/>
        </w:tabs>
        <w:jc w:val="both"/>
        <w:rPr/>
      </w:pPr>
      <w:r>
        <w:rPr>
          <w:rFonts w:cs="Palatino Linotype" w:ascii="Palatino Linotype" w:hAnsi="Palatino Linotype"/>
          <w:b/>
          <w:sz w:val="18"/>
          <w:szCs w:val="18"/>
        </w:rPr>
        <w:t>18 § Övrigt</w:t>
      </w:r>
    </w:p>
    <w:p>
      <w:pPr>
        <w:pStyle w:val="TextBody"/>
        <w:rPr>
          <w:rFonts w:ascii="Palatino Linotype" w:hAnsi="Palatino Linotype" w:cs="Palatino Linotype"/>
          <w:i w:val="false"/>
          <w:i w:val="false"/>
          <w:sz w:val="18"/>
          <w:szCs w:val="18"/>
        </w:rPr>
      </w:pPr>
      <w:r>
        <w:rPr>
          <w:rFonts w:cs="Palatino Linotype" w:ascii="Palatino Linotype" w:hAnsi="Palatino Linotype"/>
          <w:i w:val="false"/>
          <w:sz w:val="18"/>
          <w:szCs w:val="18"/>
        </w:rPr>
        <w:t>Där ej annorlunda är i dessa stadgar bestämt, skall föreningen efterleva de allmänna bestäm</w:t>
        <w:softHyphen/>
        <w:t>melser, som i gällande lag angående ekonomiska föreningar meddelas för föreningar utan personligt ansv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304" w:firstLine="1304"/>
      <w:outlineLvl w:val="3"/>
    </w:pPr>
    <w:rPr>
      <w:sz w:val="24"/>
    </w:rPr>
  </w:style>
  <w:style w:type="paragraph" w:styleId="Heading5">
    <w:name w:val="Heading 5"/>
    <w:basedOn w:val="Normal"/>
    <w:next w:val="Normal"/>
    <w:qFormat/>
    <w:pPr>
      <w:keepNext w:val="true"/>
      <w:numPr>
        <w:ilvl w:val="4"/>
        <w:numId w:val="1"/>
      </w:numPr>
      <w:ind w:left="1304" w:hanging="1304"/>
      <w:outlineLvl w:val="4"/>
    </w:pPr>
    <w:rPr>
      <w:sz w:val="24"/>
    </w:rPr>
  </w:style>
  <w:style w:type="paragraph" w:styleId="Heading6">
    <w:name w:val="Heading 6"/>
    <w:basedOn w:val="Normal"/>
    <w:next w:val="Normal"/>
    <w:qFormat/>
    <w:pPr>
      <w:keepNext w:val="true"/>
      <w:numPr>
        <w:ilvl w:val="0"/>
        <w:numId w:val="2"/>
      </w:numPr>
      <w:outlineLvl w:val="5"/>
    </w:pPr>
    <w:rPr>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2:14:00Z</dcterms:created>
  <dc:creator>Lars Leander</dc:creator>
  <dc:description/>
  <dc:language>en-US</dc:language>
  <cp:lastModifiedBy>gerd johnsson-latham</cp:lastModifiedBy>
  <cp:lastPrinted>2002-02-20T22:52:00Z</cp:lastPrinted>
  <dcterms:modified xsi:type="dcterms:W3CDTF">2003-04-10T09:24:00Z</dcterms:modified>
  <cp:revision>17</cp:revision>
  <dc:subject/>
  <dc:title>Förvaltningsberättelse</dc:title>
</cp:coreProperties>
</file>