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680" w:leader="none"/>
          <w:tab w:val="left" w:pos="1520" w:leader="none"/>
          <w:tab w:val="left" w:pos="7280" w:leader="none"/>
        </w:tabs>
        <w:spacing w:lineRule="auto" w:line="240"/>
        <w:ind w:left="0" w:right="0" w:hanging="0"/>
        <w:jc w:val="center"/>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8">
            <wp:simplePos x="0" y="0"/>
            <wp:positionH relativeFrom="column">
              <wp:posOffset>-531495</wp:posOffset>
            </wp:positionH>
            <wp:positionV relativeFrom="paragraph">
              <wp:posOffset>-538480</wp:posOffset>
            </wp:positionV>
            <wp:extent cx="6583680" cy="15544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6583680" cy="1554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9095</wp:posOffset>
            </wp:positionH>
            <wp:positionV relativeFrom="paragraph">
              <wp:posOffset>-386080</wp:posOffset>
            </wp:positionV>
            <wp:extent cx="6583680" cy="1554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6583680" cy="1554480"/>
                    </a:xfrm>
                    <a:prstGeom prst="rect">
                      <a:avLst/>
                    </a:prstGeom>
                  </pic:spPr>
                </pic:pic>
              </a:graphicData>
            </a:graphic>
          </wp:anchor>
        </w:drawing>
      </w:r>
    </w:p>
    <w:p>
      <w:pPr>
        <w:pStyle w:val="Normal"/>
        <w:tabs>
          <w:tab w:val="clear" w:pos="800"/>
          <w:tab w:val="left" w:pos="680" w:leader="none"/>
          <w:tab w:val="left" w:pos="1520" w:leader="none"/>
          <w:tab w:val="left" w:pos="7280" w:leader="none"/>
        </w:tabs>
        <w:spacing w:lineRule="auto" w:line="240"/>
        <w:ind w:left="0" w:right="0" w:hanging="0"/>
        <w:jc w:val="center"/>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center"/>
        <w:rPr>
          <w:rFonts w:ascii="Palatino Linotype" w:hAnsi="Palatino Linotype" w:cs="Palatino Linotype"/>
          <w:sz w:val="20"/>
        </w:rPr>
      </w:pPr>
      <w:r>
        <w:rPr>
          <w:rFonts w:cs="Palatino Linotype" w:ascii="Palatino Linotype" w:hAnsi="Palatino Linotype"/>
          <w:sz w:val="20"/>
        </w:rPr>
        <w:t>Stadgar för Bostadsföreningen Norrbacka U. P. A.</w:t>
      </w:r>
    </w:p>
    <w:p>
      <w:pPr>
        <w:pStyle w:val="Normal"/>
        <w:tabs>
          <w:tab w:val="clear" w:pos="800"/>
          <w:tab w:val="left" w:pos="680" w:leader="none"/>
          <w:tab w:val="left" w:pos="1520" w:leader="none"/>
          <w:tab w:val="left" w:pos="7280" w:leader="none"/>
        </w:tabs>
        <w:spacing w:lineRule="auto" w:line="240"/>
        <w:ind w:left="0" w:right="0" w:hanging="0"/>
        <w:jc w:val="center"/>
        <w:rPr>
          <w:rFonts w:ascii="Palatino Linotype" w:hAnsi="Palatino Linotype" w:cs="Palatino Linotype"/>
          <w:sz w:val="20"/>
        </w:rPr>
      </w:pPr>
      <w:r>
        <w:rPr>
          <w:rFonts w:cs="Palatino Linotype" w:ascii="Palatino Linotype" w:hAnsi="Palatino Linotype"/>
          <w:sz w:val="20"/>
        </w:rPr>
        <w:t xml:space="preserve">bildad den 4 september 1918. Stadgar antagna 2001 04 24 och </w:t>
      </w:r>
    </w:p>
    <w:p>
      <w:pPr>
        <w:pStyle w:val="Normal"/>
        <w:tabs>
          <w:tab w:val="clear" w:pos="800"/>
          <w:tab w:val="left" w:pos="680" w:leader="none"/>
          <w:tab w:val="left" w:pos="1520" w:leader="none"/>
          <w:tab w:val="left" w:pos="7280" w:leader="none"/>
        </w:tabs>
        <w:spacing w:lineRule="auto" w:line="240"/>
        <w:ind w:left="0" w:right="0" w:hanging="0"/>
        <w:jc w:val="center"/>
        <w:rPr>
          <w:rFonts w:ascii="Palatino Linotype" w:hAnsi="Palatino Linotype" w:cs="Palatino Linotype"/>
          <w:sz w:val="20"/>
        </w:rPr>
      </w:pPr>
      <w:r>
        <w:rPr>
          <w:rFonts w:cs="Palatino Linotype" w:ascii="Palatino Linotype" w:hAnsi="Palatino Linotype"/>
          <w:sz w:val="20"/>
        </w:rPr>
        <w:t>registrerade på Patent- och Registreringsverket 2001 10 30.</w:t>
      </w:r>
    </w:p>
    <w:p>
      <w:pPr>
        <w:pStyle w:val="Normal"/>
        <w:tabs>
          <w:tab w:val="clear" w:pos="800"/>
          <w:tab w:val="left" w:pos="680" w:leader="none"/>
          <w:tab w:val="left" w:pos="1520" w:leader="none"/>
          <w:tab w:val="left" w:pos="7280" w:leader="none"/>
        </w:tabs>
        <w:spacing w:lineRule="auto" w:line="240"/>
        <w:ind w:left="0" w:right="0" w:hanging="0"/>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1 § Namn och ändamål</w:t>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Föreningen vars firma är "Bostadsföreningen Norrbacka utan personligt ansvar" har till ändamål att främja medlemmarnas ekonomiska intressen genom att i föreningens fastighet Smältan No 12 med adress Tomtebogatan 26 och 26A samt Norrbackagatan 42, Stockholm, upplåta bostadslägenheter för permanentboende och lokaler utan begränsning i tiden.</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i/>
          <w:i/>
          <w:sz w:val="20"/>
        </w:rPr>
      </w:pPr>
      <w:r>
        <w:rPr>
          <w:rFonts w:cs="Palatino Linotype" w:ascii="Palatino Linotype" w:hAnsi="Palatino Linotype"/>
          <w:i/>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2 § Medlemskap</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Till medlem av föreningen kan efter ansökan och prövning antas myndig, fysisk person, som förvärvat en eller flera andelar i föreningens egendom. Ansökan om medlemskap prövas av styrelsen. Den sökande måste kunna styrka förvärvet av andel i fastigheten genom att upp</w:t>
        <w:softHyphen/>
        <w:t>visa köpekontrakt samt skriftligen förbinda sig att bebo lägenheten och mantalsskriva sig på dess adress samt att följa föreningens stadgar. Meddelande om styrelsens beslut bör lämnas senast två veckor efter det att ansökan inkommit. Såvitt avser andel nr 16 och 31 får juridisk person beviljas inträde i föreningen. I ansökan om medlemskap skall anges för vilket ändamål lokalen ska användas.</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3 § Besittningsrätt</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Med varje lägenhet är, så länge dess innehavare fullgör sina skyldigheter enligt stadgarna gentemot föreningen, förenad ständig besittningsrätt. Varje medlem är delägare i föreningen till så stor del, som motsvarande andelsvärde av den eller de lägenheter, till vilka han eller hon äger besittningsrätt.</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4 § Avgifter till föreningen</w:t>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Medlem som erhållit besittningsrätt är skyldig att, genom erläggande av årsavgift i förhål</w:t>
        <w:softHyphen/>
        <w:t>lande till lägenhetens andelsvärde, delta i alla utgifter och onera för föreningens gemen</w:t>
        <w:softHyphen/>
        <w:t>samma egendom. Utgifterna för föreningens energiförbrukning fördelas efter lägenhetsyta. Årsavgift fastställs av styrelsen. Den skall erläggas med en fjärdedel kvartalsvis i förskott den sista helgfria dagen i månaderna mars, juni, september och december. Skulle medlem försumma inbetalning av avgifter skall han eller hon, om styrelsen så beslutar, gottgöra före</w:t>
        <w:softHyphen/>
        <w:t xml:space="preserve">ningen med diskonto + 10 % årlig ränta på det belopp </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som inte betalats från förfallodagen till dess full betalning sker. Skulle föreningen tvingas vidta laga åtgärder för att få ut sin fordran, är den försumlige medlemmen skyldig att ersätta föreningen även för kostnaderna för detta.</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5 § Avsättning till fonder</w:t>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Av föreningens vinst skall årligen avsättas minst 5 % till reservfond.</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6 § Vinstutdelning</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 xml:space="preserve">Vid beslut om vinstutdelning skall vinsten fördelas mellan medlemmarna i förhållande till deras andelsvärde. </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7 § Föreningens styrelse</w:t>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Föreningens angelägenheter vårdas av en styrelse, bestående av tre bland föreningens medlemmar på ett år utsedda ledamöter samt en styrelsesuppleant. Styrelsen har sitt säte i Stockholm.</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Styrelsen åligger</w:t>
      </w:r>
    </w:p>
    <w:p>
      <w:pPr>
        <w:pStyle w:val="Normal"/>
        <w:tabs>
          <w:tab w:val="clear" w:pos="800"/>
          <w:tab w:val="left" w:pos="680" w:leader="none"/>
          <w:tab w:val="left" w:pos="1520" w:leader="none"/>
          <w:tab w:val="left" w:pos="7280" w:leader="none"/>
        </w:tabs>
        <w:spacing w:lineRule="auto" w:line="240"/>
        <w:ind w:left="68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680" w:right="0" w:hanging="0"/>
        <w:jc w:val="both"/>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att tillse att fastigheten hålls i gott skick samt att för dess underhåll vidta lämpliga åt</w:t>
        <w:softHyphen/>
        <w:t>gärder,</w:t>
      </w:r>
    </w:p>
    <w:p>
      <w:pPr>
        <w:pStyle w:val="Normal"/>
        <w:tabs>
          <w:tab w:val="clear" w:pos="800"/>
          <w:tab w:val="left" w:pos="680" w:leader="none"/>
          <w:tab w:val="left" w:pos="1520" w:leader="none"/>
          <w:tab w:val="left" w:pos="7280" w:leader="none"/>
        </w:tabs>
        <w:spacing w:lineRule="auto" w:line="240"/>
        <w:ind w:left="68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680" w:right="0" w:hanging="0"/>
        <w:jc w:val="both"/>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att avge redovisning för förvaltningen av föreningens angelägenheter genom att av</w:t>
        <w:softHyphen/>
        <w:t>lämna årsredovisning som skall innehålla berättelse om verksamheten under året (förvaltnings</w:t>
        <w:softHyphen/>
        <w:t>berättelse) samt redogöra för föreningens intäkter och kostnader under året (resultaträkning) och för ställningen vid räkenskapsårets utgång (balansräkning),</w:t>
      </w:r>
    </w:p>
    <w:p>
      <w:pPr>
        <w:pStyle w:val="Normal"/>
        <w:tabs>
          <w:tab w:val="clear" w:pos="800"/>
          <w:tab w:val="left" w:pos="680" w:leader="none"/>
          <w:tab w:val="left" w:pos="1520" w:leader="none"/>
          <w:tab w:val="left" w:pos="7280" w:leader="none"/>
        </w:tabs>
        <w:spacing w:lineRule="auto" w:line="240"/>
        <w:ind w:left="68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680" w:right="0" w:hanging="0"/>
        <w:jc w:val="both"/>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att upprätta budget och fastställa årsavgifter för det kommande räkenskapsåret,</w:t>
      </w:r>
    </w:p>
    <w:p>
      <w:pPr>
        <w:pStyle w:val="Normal"/>
        <w:tabs>
          <w:tab w:val="clear" w:pos="800"/>
          <w:tab w:val="left" w:pos="680" w:leader="none"/>
          <w:tab w:val="left" w:pos="1520" w:leader="none"/>
          <w:tab w:val="left" w:pos="7280" w:leader="none"/>
        </w:tabs>
        <w:spacing w:lineRule="auto" w:line="240"/>
        <w:ind w:left="68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680" w:right="0" w:hanging="0"/>
        <w:jc w:val="both"/>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att minst en månad före den föreningsstämma, på vilket årsredovisningen och reviso</w:t>
        <w:softHyphen/>
        <w:t>rernas berättelse skall framläggas, till revisorerna lämna årsredovisning för det för</w:t>
        <w:softHyphen/>
        <w:t>flutna räkenskapsåret,</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ab/>
      </w:r>
    </w:p>
    <w:p>
      <w:pPr>
        <w:pStyle w:val="Normal"/>
        <w:tabs>
          <w:tab w:val="clear" w:pos="800"/>
          <w:tab w:val="left" w:pos="680" w:leader="none"/>
          <w:tab w:val="left" w:pos="1520" w:leader="none"/>
          <w:tab w:val="left" w:pos="7280" w:leader="none"/>
        </w:tabs>
        <w:spacing w:lineRule="auto" w:line="240"/>
        <w:ind w:left="680" w:right="0" w:hanging="0"/>
        <w:jc w:val="both"/>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att senast en vecka innan ordinarie föreningsstämma tillställa medlemmarna kopia av årsredovisningen och revisionsberättelse samt</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ab/>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ab/>
        <w:t>– att föra bok över pantförskrivning på föreningens lägenheter.</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Styrelsen är ansvarig för att föreningens räkenskaper förs på ett tydligt och lättfattligt sätt. Styrelseledamöterna fördelar göromålen så emellan sig som de anser lämpligt, och svarar en för alla och alla för en för de medel de anförtrotts.</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8 § Firmateckning</w:t>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Föreningens firma tecknas, förutom av styrelsen, av två styrelseledamöter i förening eller av en styrelseledamot i förening med annan person, som styrelsen utsett till detta. Alla hand</w:t>
        <w:softHyphen/>
        <w:t>lingar, som undertecknas å föreningens vägnar skall för att vara giltiga undertecknas med hela dess firma "Bostadsföreningen Norrbacka utan personlig ansvarighet"</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9 § Räkenskapsår och revision</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Föreningens räkenskapsår skall omfatta kalenderår och räkenskaperna skall avslutas den 31 december. Styrelsen skall se till att de är färdiga för granskning av revisorerna före mars må</w:t>
        <w:softHyphen/>
        <w:t>nads utgång.</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Räkenskaperna, styrelsens protokoll och förvaltningen av föreningens angelägenheter grans</w:t>
        <w:softHyphen/>
        <w:t>kas av två revisorer och en suppleant för dessa utsedda på ett år. Revisorerna skall ha full</w:t>
        <w:softHyphen/>
        <w:t>gjort granskningen och avgivit berättelse över den före april månads utgång.</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Revisionsberättelse skall överlämnas till styrelsen och det åligger denna att till föreningens ordinarie stämma avge det yttrande som den kan ge anledning till.</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10 § Föreningsstämma</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Ordinarie stämma hålls med föreningens medlemmar varje år i Stockholm före maj månads utgång.</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Vid ordinarie stämma skall följande ärenden behandlas:</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1)</w:t>
        <w:tab/>
        <w:t>Stämmans öppnande</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2)</w:t>
        <w:tab/>
        <w:t>Fastställande av dagordning</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3)</w:t>
        <w:tab/>
        <w:t>Val av ordförande för stämman</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4)</w:t>
        <w:tab/>
        <w:t>Val av protokollförare</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5)</w:t>
        <w:tab/>
        <w:t>Val av två justeringsmän tillika rösträknare</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6)</w:t>
        <w:tab/>
        <w:t>Fråga om stämman blivit i behörig ordning utlyst</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7)</w:t>
        <w:tab/>
        <w:t>Fastställande av röstlängd</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8)</w:t>
        <w:tab/>
        <w:t>Styrelsens årsredovisning</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9)</w:t>
        <w:tab/>
        <w:t>Revisorernas berättelse</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10)</w:t>
        <w:tab/>
        <w:t>Fastställande av resultat- och balansräkning</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11)</w:t>
        <w:tab/>
        <w:t>Beslut om resultatdisposition</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12)</w:t>
        <w:tab/>
        <w:t>Fråga om beviljande av ansvarsfrihet för styrelsen</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13)</w:t>
        <w:tab/>
        <w:t>Arvoden åt styrelseledamöter och revisorer</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14)</w:t>
        <w:tab/>
        <w:t>Val av styrelseledamöter och suppleanter</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15)</w:t>
        <w:tab/>
        <w:t>Val av två revisorer och en suppleant</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16)</w:t>
        <w:tab/>
        <w:t>Motioner</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17)</w:t>
        <w:tab/>
        <w:t>Övriga ärenden</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18)</w:t>
        <w:tab/>
        <w:t>Stämmans avslutande</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Medlem äger rätt att få ärende behandlat vid föreningsstämma genom att skriftligen före</w:t>
        <w:softHyphen/>
        <w:t xml:space="preserve">lägga styrelsen detta senast sex dagar före stämman. </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Extra stämma skall hållas när föreningens styrelse så bestämmer eller någon av revisorerna eller minst en tiondel av samtliga röstberättigade medlemmar påkallar det hos styrelsen.</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På extra stämma skall, utöver punkterna 1-7 ovan, endast förekomma de ärenden för vilka stämman utlysts och vilka angivits i kallelsen.</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Kallelse till föreningsstämma skall innehålla uppgift om ärendena och ske personligen till samtliga medlemmar genom utdelning eller utsändning med post, senast två veckor före ordina</w:t>
        <w:softHyphen/>
        <w:t>rie och en vecka före extra föreningsstämma.</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Andra viktigare meddelanden skall tillställas medlemmarna på motsvarande sätt.</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Föreningsstämmoprotokoll skall inom två veckor efter stämman anslås i fastigheten.</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11 § Rösträtt vid föreningsstämma</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Vid föreningsstämma äger varje medlem en röst oavsett hur många andelar han eller hon inne</w:t>
        <w:softHyphen/>
        <w:t>har. Medlem kan genom bevittnad fullmakt överlåta sin röst på annan myndig person, men ingen kan med fullmakt utöva rösträtt för mer än en medlem. Medlem, som inte fullt betalat förfallna avgifter till föreningen har inte rösträtt.</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Såsom föreningens beslut gäller den mening för vilken de flesta rösterna avges. Vid lika röstetal avgörs val genom lottning, medan i andra frågor den mening gäller som biträtts av ordföranden vid stämman. Omröstning är öppen där ej sluten omröstning påfordras av någon medlem.</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 xml:space="preserve">Närvaro- och yttranderätt vid föreningsstämma tillkommer även äkta make och maka eller närstående som varaktigt sammanbor i fastigheten med medlem. </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12 § Beslut som kräver kvalificerad majoritet</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Beslut om försäljning, nedrivning eller ombyggnad av föreningens fastighet, om ändring av lägenhets andelsvärde, om upptagning av nya lån, om föreningens upplösning eller om änd</w:t>
        <w:softHyphen/>
        <w:t>ring av stadgarna är giltigt endast om beslut fattas vid två på varandra följande stämmor, varav minst en ordinarie, och om beslutet vid den sista av dessa stämmor biträtts av minst två tredjedelar av de röstande. All omröstning vid sådana beslut sker med slutna sedlar.</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13 § Överlåtelse av andel</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Medlem som fullgjort sina skyldigheter mot föreningen har rätt att överlåta sin andel till annan person, vars ansökan om medlemskap prövas av styrelsen. Överlåtelsen blir ej giltig mot föreningen förrän köparen antagits till medlem och styrelsen infört anteckning härom i andelsbeviset. Medlem som vill överlåta sin andel i föreningen skall underrätta styrelsen om detta och uppmanas att också anslå meddelande i fastigheten.</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Har andel övergått till ny innehavare, får denne ej besittningsrätt till lägenheten förrän han eller hon antagits som medlem, såvida icke överlåtelsen skett på exekutiv eller offentlig auk</w:t>
        <w:softHyphen/>
        <w:t>tion. I sådant fall upphör den förre medlemmens skyldighet vid auktionen.</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Antas icke den som inropat lägenhet vid exekutiv försäljning eller på offentlig auktion till medlem, äger föreningen rätt att lösa in andelen till samma pris som köparen erlagt.</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Har den till vilken medlems andel övergått genom bodelning, arv, testamente eller liknande förvärv icke antagits till medlem får föreningen anmana innehavaren att inom sex månader visa att någon annan förvärvat andelen och sökt medlemskap. Iakttages ej tid som angivits i anmaningen får andelen säljas på offentlig auktion för innehavarens räkning.</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14 § Medlems skyldigheter</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Medlem får ej använda lägenheten för annat huvudsakligt ändamål än bostad. Såvitt avser andel nr 16 och 31 får juridisk person beviljas inträde i föreningen. I ansökan om medlemskap skall anges för vilket ändamål lokalen ska användas.</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Medlem är skyldig att vid lägenhetens begagnande iaktta allt som erfordras för att bevara sundhet, ordning och skick inom fastigheten och att följa de ordningsföreskrifter som före</w:t>
        <w:softHyphen/>
        <w:t>ningen meddelar. Skulle ohyra visa sig i lägenheten skall detta omedelbart anmälas till styrel</w:t>
        <w:softHyphen/>
        <w:t>sen som skall ombesörja lämpliga åtgärder. Fastigheten skall vara försäkrad mot ohyra.</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Medlem är skyldig att till det inre underhålla sin lägenhet. Till lägenhetens inre räknas rum</w:t>
        <w:softHyphen/>
        <w:t>mens väggar, golv och tak; fast inredning i kök, badrum och övriga utrymmen i lägenheten; glas och bågar i lägenhetens ytter- och innerfönster samt lägenhetens ytter- och innerdörrar.</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Föreningen svarar för utformning och underhåll av yttersidorna av ytterdörrar och ytter</w:t>
        <w:softHyphen/>
        <w:t>fönster samt för underhåll av alla stamledningar och för reparationer av radiatorer och radiator</w:t>
        <w:softHyphen/>
        <w:t>ventiler.</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Medlem svarar för målning av radiatorer och stamledningar samt för reparationer och mål</w:t>
        <w:softHyphen/>
        <w:t>ning av anordning från stamledning för vatten, avlopp, värme, gas, elektricitet och venti</w:t>
        <w:softHyphen/>
        <w:t>lation.</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Medlem svarar för reparation på grund av brand- eller vattenledningsskada endast om skadan uppkommit genom hans eller hennes vållande eller genom vårdslöshet eller försumlighet av någon som tillhör hans eller hennes hushåll, gäst eller annan som han eller hon inrymt i lägen</w:t>
        <w:softHyphen/>
        <w:t>heten eller som där utför arbete för hans eller hennes räkning. I fråga om brandskada som medlem själv inte vållat gäller vad nu sagts dock endast om medlem brustit i den om</w:t>
        <w:softHyphen/>
        <w:t xml:space="preserve">sorg och </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tillsyn som han eller hon bort iaktta.</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Styrelsen har rätt att få tillträde till lägenheten när det behövs för att utöva nödvändig tillsyn eller för att utföra arbete som erfordras för fastigheten.</w:t>
        <w:tab/>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Medlem får inte utan styrelsens tillstånd företa väsentlig förändring i lägenheten eller fastig</w:t>
        <w:softHyphen/>
        <w:t>heten i övrigt. Om byggnadslov erfordras skall styrelsens godkännande ha inhämtats i förväg. Medlem som bryter mot detta förbud skall, om styrelsen så fordrar, återställa lägenheten eller annat utrymme i tidigare befintligt skick, samt ersätta föreningen för de kostnader som kan ha drabbat den, dels genom vitesföreläggande, dels för eventuellt återställande av lägenheten eller annat utrymme i av myndigheterna godkänt skick.</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15 § Uthyrning</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Medlem får inte hyra ut sin lägenhet utan styrelsens skriftliga godkännande. Sådant godkän</w:t>
        <w:softHyphen/>
        <w:t>nande kan ges för en definierad period och endast om synnerliga skäl föreligger, såsom militär</w:t>
        <w:softHyphen/>
        <w:t>tjänst, studier eller annan icke varaktig vistelse eller tjänstgöring på annan ort. Hyres</w:t>
        <w:softHyphen/>
        <w:t>gästens namn skall uppges till styrelsen. Medlem som hyr ut sin lägenhet ansvarar för att hyres</w:t>
        <w:softHyphen/>
        <w:t>gästen följer föreningens ordningsföreskrifter.</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16 § Förverkande av besittningsrätten</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Medlem kan av föreningsstämma uteslutas och besittningsrätten till lägenheten förklaras förver</w:t>
        <w:softHyphen/>
        <w:t>kad</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675" w:right="0" w:hanging="0"/>
        <w:jc w:val="both"/>
        <w:rPr>
          <w:rFonts w:ascii="Palatino Linotype" w:hAnsi="Palatino Linotype" w:cs="Palatino Linotype"/>
          <w:i/>
          <w:i/>
          <w:sz w:val="20"/>
        </w:rPr>
      </w:pPr>
      <w:r>
        <w:rPr>
          <w:rFonts w:cs="Palatino Linotype" w:ascii="Palatino Linotype" w:hAnsi="Palatino Linotype"/>
          <w:sz w:val="20"/>
        </w:rPr>
        <w:tab/>
        <w:t>– om lägenheten av medlem eller av annan använder lägenheten för något annat ändamål än det avsedda</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i/>
          <w:i/>
          <w:sz w:val="20"/>
        </w:rPr>
      </w:pPr>
      <w:r>
        <w:rPr>
          <w:rFonts w:cs="Palatino Linotype" w:ascii="Palatino Linotype" w:hAnsi="Palatino Linotype"/>
          <w:i/>
          <w:sz w:val="20"/>
        </w:rPr>
      </w:r>
    </w:p>
    <w:p>
      <w:pPr>
        <w:pStyle w:val="Normal"/>
        <w:tabs>
          <w:tab w:val="clear" w:pos="800"/>
          <w:tab w:val="left" w:pos="680" w:leader="none"/>
          <w:tab w:val="left" w:pos="1520" w:leader="none"/>
          <w:tab w:val="left" w:pos="7280" w:leader="none"/>
        </w:tabs>
        <w:spacing w:lineRule="auto" w:line="240"/>
        <w:ind w:left="680" w:right="0" w:hanging="0"/>
        <w:jc w:val="both"/>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om medlem eller annan, till vilken medlemmen upplåtit lägenheten, vanvårdar den, uppträder störande eller i övrigt bryter mot föreningens stadgar och icke efter en skriftlig varning genast låter sig rätta;</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ab/>
      </w:r>
    </w:p>
    <w:p>
      <w:pPr>
        <w:pStyle w:val="Normal"/>
        <w:tabs>
          <w:tab w:val="clear" w:pos="800"/>
          <w:tab w:val="left" w:pos="680" w:leader="none"/>
          <w:tab w:val="left" w:pos="1520" w:leader="none"/>
          <w:tab w:val="left" w:pos="7280" w:leader="none"/>
        </w:tabs>
        <w:spacing w:lineRule="auto" w:line="240"/>
        <w:ind w:left="680" w:right="0" w:hanging="0"/>
        <w:jc w:val="both"/>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om lägenheten av medlem eller av annan upplåts utan styrelsens tillåtelse i andra hand;</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ab/>
      </w:r>
    </w:p>
    <w:p>
      <w:pPr>
        <w:pStyle w:val="Normal"/>
        <w:tabs>
          <w:tab w:val="clear" w:pos="800"/>
          <w:tab w:val="left" w:pos="680" w:leader="none"/>
          <w:tab w:val="left" w:pos="1520" w:leader="none"/>
          <w:tab w:val="left" w:pos="7280" w:leader="none"/>
        </w:tabs>
        <w:spacing w:lineRule="auto" w:line="240"/>
        <w:ind w:left="680" w:right="0" w:hanging="0"/>
        <w:jc w:val="both"/>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om medlem eller annan, till vilken medlemmen upplåtit lägenheten, utan styrelsens godkännande vidtager ombyggnadsarbeten för vilka byggnadslov erfordras samt</w:t>
      </w:r>
    </w:p>
    <w:p>
      <w:pPr>
        <w:pStyle w:val="Normal"/>
        <w:tabs>
          <w:tab w:val="clear" w:pos="800"/>
          <w:tab w:val="left" w:pos="680" w:leader="none"/>
          <w:tab w:val="left" w:pos="1520" w:leader="none"/>
          <w:tab w:val="left" w:pos="7280" w:leader="none"/>
        </w:tabs>
        <w:spacing w:lineRule="auto" w:line="240"/>
        <w:ind w:left="68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680" w:right="0" w:hanging="0"/>
        <w:jc w:val="both"/>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om medlem underlåter att erlägga beslutade avgifter till föreningen utöver trettio dagar.</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Den som uteslutits och förlorat besittningsrätten är skyldig att omedelbart flytta. Föreningen har rätt till ersättning för eventuell skada och för alla kostnader för att skilja honom eller henne från besittningsrätten till lägenheten. Så snart beslutet vunnit laga kraft och han eller hon flyttat skall föreningen sälja andelen med tillhörande besittningsrätt på offentlig auktion, såvida han eller hon och föreningen inte kommer överens om annat.</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17 § Föreningens upplösning</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t>Vid föreningens upplösning skall dess behållna tillgångar skiftas mellan medlemmarna i förhål</w:t>
        <w:softHyphen/>
        <w:t>lande till deras andelar.</w:t>
      </w:r>
    </w:p>
    <w:p>
      <w:pPr>
        <w:pStyle w:val="Normal"/>
        <w:tabs>
          <w:tab w:val="clear" w:pos="800"/>
          <w:tab w:val="left" w:pos="680" w:leader="none"/>
          <w:tab w:val="left" w:pos="1520" w:leader="none"/>
          <w:tab w:val="left" w:pos="7280" w:leader="none"/>
        </w:tabs>
        <w:spacing w:lineRule="auto" w:line="240"/>
        <w:ind w:left="0" w:right="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800"/>
          <w:tab w:val="left" w:pos="680" w:leader="none"/>
          <w:tab w:val="left" w:pos="1520" w:leader="none"/>
          <w:tab w:val="left" w:pos="7280" w:leader="none"/>
        </w:tabs>
        <w:spacing w:lineRule="auto" w:line="240"/>
        <w:ind w:left="0" w:right="0" w:hanging="0"/>
        <w:jc w:val="both"/>
        <w:rPr/>
      </w:pPr>
      <w:r>
        <w:rPr>
          <w:rFonts w:cs="Palatino Linotype" w:ascii="Palatino Linotype" w:hAnsi="Palatino Linotype"/>
          <w:sz w:val="20"/>
        </w:rPr>
        <w:t>18 § Övrigt</w:t>
      </w:r>
    </w:p>
    <w:p>
      <w:pPr>
        <w:pStyle w:val="TextBody"/>
        <w:spacing w:lineRule="auto" w:line="240"/>
        <w:jc w:val="both"/>
        <w:rPr>
          <w:rFonts w:ascii="Palatino Linotype" w:hAnsi="Palatino Linotype" w:cs="Palatino Linotype"/>
          <w:sz w:val="20"/>
        </w:rPr>
      </w:pPr>
      <w:r>
        <w:rPr>
          <w:rFonts w:cs="Palatino Linotype" w:ascii="Palatino Linotype" w:hAnsi="Palatino Linotype"/>
          <w:sz w:val="20"/>
        </w:rPr>
        <w:t>Där ej annorlunda är i dessa stadgar bestämt, skall föreningen efterleva de allmänna bestäm</w:t>
        <w:softHyphen/>
        <w:t>melser, som i gällande lag angående ekonomiska föreningar meddelas för föreningar utan personligt ansvar.</w:t>
      </w:r>
    </w:p>
    <w:sectPr>
      <w:headerReference w:type="default" r:id="rId4"/>
      <w:footerReference w:type="default" r:id="rId5"/>
      <w:type w:val="nextPage"/>
      <w:pgSz w:w="11880" w:h="1680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ind w:left="8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40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207645"/>
                      </a:xfrm>
                      <a:prstGeom prst="rect"/>
                      <a:solidFill>
                        <a:srgbClr val="FFFFFF">
                          <a:alpha val="0"/>
                        </a:srgbClr>
                      </a:solidFill>
                    </wps:spPr>
                    <wps:txbx>
                      <w:txbxContent>
                        <w:p>
                          <w:pPr>
                            <w:pStyle w:val="Footer"/>
                            <w:ind w:left="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3.15pt;height:16.35pt;mso-wrap-distance-left:0pt;mso-wrap-distance-right:0pt;mso-wrap-distance-top:0pt;mso-wrap-distance-bottom:0pt;margin-top:0.05pt;mso-position-vertical-relative:text;margin-left:400.75pt;mso-position-horizontal:right;mso-position-horizontal-relative:margin">
              <v:fill opacity="0f"/>
              <v:textbox inset="0in,0in,0in,0in">
                <w:txbxContent>
                  <w:p>
                    <w:pPr>
                      <w:pStyle w:val="Footer"/>
                      <w:ind w:left="80" w:right="360" w:hanging="0"/>
                      <w:rPr>
                        <w:rStyle w:val="PageNumber"/>
                      </w:rPr>
                    </w:pPr>
                    <w:r>
                      <w:rPr/>
                    </w:r>
                  </w:p>
                </w:txbxContent>
              </v:textbox>
              <w10:wrap type="square" side="largest"/>
            </v:rect>
          </w:pict>
        </mc:Fallback>
      </mc:AlternateContent>
    </w:r>
  </w:p>
  <w:p>
    <w:pPr>
      <w:pStyle w:val="FooterStyle"/>
      <w:rPr/>
    </w:pPr>
    <w:r>
      <w:rPr/>
    </w:r>
  </w:p>
  <w:p>
    <w:pPr>
      <w:pStyle w:val="FooterStyle"/>
      <w:rPr/>
    </w:pPr>
    <w:r>
      <w:rPr/>
    </w:r>
  </w:p>
  <w:p>
    <w:pPr>
      <w:pStyle w:val="FooterSty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rPr/>
    </w:pPr>
    <w:r>
      <w:rPr/>
    </w:r>
  </w:p>
  <w:p>
    <w:pPr>
      <w:pStyle w:val="HeaderStyle"/>
      <w:rPr/>
    </w:pPr>
    <w:r>
      <w:rPr/>
    </w:r>
  </w:p>
  <w:p>
    <w:pPr>
      <w:pStyle w:val="HeaderStyle"/>
      <w:rPr/>
    </w:pPr>
    <w:r>
      <w:rPr/>
    </w:r>
  </w:p>
  <w:p>
    <w:pPr>
      <w:pStyle w:val="HeaderStyle"/>
      <w:rPr/>
    </w:pPr>
    <w:r>
      <w:rPr/>
    </w:r>
  </w:p>
</w:hdr>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800" w:leader="none"/>
        <w:tab w:val="left" w:pos="1520" w:leader="none"/>
        <w:tab w:val="left" w:pos="7280" w:leader="none"/>
      </w:tabs>
      <w:bidi w:val="0"/>
      <w:spacing w:lineRule="atLeast" w:line="320"/>
      <w:ind w:left="80" w:right="280" w:hanging="0"/>
    </w:pPr>
    <w:rPr>
      <w:rFonts w:ascii="Geneva;Arial" w:hAnsi="Geneva;Arial" w:eastAsia="Times New Roman" w:cs="Geneva;Arial"/>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00"/>
        <w:tab w:val="left" w:pos="680" w:leader="none"/>
        <w:tab w:val="left" w:pos="1520" w:leader="none"/>
        <w:tab w:val="left" w:pos="7280" w:leader="none"/>
      </w:tabs>
      <w:ind w:left="0" w:right="0" w:hanging="0"/>
    </w:pPr>
    <w:rPr>
      <w:rFonts w:ascii="Times New Roman" w:hAnsi="Times New Roman"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HeaderandFooter">
    <w:name w:val="Header and Footer"/>
    <w:basedOn w:val="Normal"/>
    <w:qFormat/>
    <w:pPr>
      <w:suppressLineNumbers/>
      <w:tabs>
        <w:tab w:val="clear" w:pos="800"/>
        <w:tab w:val="clear" w:pos="1520"/>
        <w:tab w:val="clear" w:pos="7280"/>
        <w:tab w:val="center" w:pos="4819" w:leader="none"/>
        <w:tab w:val="right" w:pos="9638" w:leader="none"/>
      </w:tabs>
    </w:pPr>
    <w:rPr/>
  </w:style>
  <w:style w:type="paragraph" w:styleId="Footer">
    <w:name w:val="Footer"/>
    <w:basedOn w:val="Normal"/>
    <w:pPr>
      <w:tabs>
        <w:tab w:val="clear" w:pos="800"/>
        <w:tab w:val="clear" w:pos="1520"/>
        <w:tab w:val="clear" w:pos="7280"/>
        <w:tab w:val="center" w:pos="4536" w:leader="none"/>
        <w:tab w:val="right" w:pos="9072" w:leader="none"/>
      </w:tabs>
    </w:pPr>
    <w:rPr/>
  </w:style>
  <w:style w:type="paragraph" w:styleId="Header">
    <w:name w:val="Header"/>
    <w:basedOn w:val="Normal"/>
    <w:pPr>
      <w:tabs>
        <w:tab w:val="clear" w:pos="800"/>
        <w:tab w:val="clear" w:pos="1520"/>
        <w:tab w:val="clear" w:pos="728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51:00Z</dcterms:created>
  <dc:creator>TH</dc:creator>
  <dc:description/>
  <dc:language>en-US</dc:language>
  <cp:lastModifiedBy>gerd johnsson-latham</cp:lastModifiedBy>
  <cp:lastPrinted>2001-04-02T22:40:00Z</cp:lastPrinted>
  <dcterms:modified xsi:type="dcterms:W3CDTF">2004-05-11T10:51:00Z</dcterms:modified>
  <cp:revision>2</cp:revision>
  <dc:subject/>
  <dc:title>Stadgar fšr Bostadsfšreningen Norrbacka U</dc:title>
</cp:coreProperties>
</file>